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eastAsia="HGSｺﾞｼｯｸM"/>
          <w:sz w:val="32"/>
        </w:rPr>
      </w:pPr>
      <w:r>
        <w:rPr>
          <w:rFonts w:eastAsia="HGSｺﾞｼｯｸM"/>
          <w:sz w:val="36"/>
        </w:rPr>
        <w:t>はなそう　ポルトゲス　　</w:t>
      </w:r>
      <w:r>
        <w:rPr>
          <w:rFonts w:eastAsia="HGSｺﾞｼｯｸM"/>
          <w:sz w:val="36"/>
        </w:rPr>
        <w:t>3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24"/>
          <w:lang w:val="en-US" w:eastAsia="en-US"/>
        </w:rPr>
      </w:pPr>
      <w:r>
        <w:rPr>
          <w:rFonts w:eastAsia="ＤＨＰ平成明朝体W7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56515</wp:posOffset>
                </wp:positionV>
                <wp:extent cx="6755765" cy="1198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19880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Verdana" w:hAnsi="Verdana" w:eastAsia="ＭＳ 明朝;MS Mincho" w:cs="Verdana"/>
                                <w:color w:val="333333"/>
                                <w:lang w:val="en-US" w:eastAsia="ja-JP" w:bidi="ar-SA"/>
                              </w:rPr>
                              <w:t>カーニバルとは、元々はキリスト教の「謝肉祭」です。それがブラジル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ind w:left="201" w:hanging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Verdana" w:hAnsi="Verdana" w:eastAsia="ＭＳ 明朝;MS Mincho" w:cs="Verdana"/>
                                <w:color w:val="333333"/>
                                <w:lang w:val="en-US" w:eastAsia="ja-JP" w:bidi="ar-SA"/>
                              </w:rPr>
                              <w:t>「サンバ」カーニバルとなり、とりわけリオ・デ・ジャネイロのそれは世界的に有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ind w:left="201" w:hanging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Verdana" w:hAnsi="Verdana" w:eastAsia="ＭＳ 明朝;MS Mincho" w:cs="Verdana"/>
                                <w:color w:val="333333"/>
                                <w:lang w:val="en-US" w:eastAsia="ja-JP" w:bidi="ar-SA"/>
                              </w:rPr>
                              <w:t>もちろんブラジルでは、リオだけでなく全土でカーニバルが行わ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Verdana" w:hAnsi="Verdana" w:eastAsia="ＭＳ 明朝;MS Mincho" w:cs="Verdana"/>
                                <w:color w:val="333333"/>
                                <w:lang w:val="en-US" w:eastAsia="ja-JP" w:bidi="ar-SA"/>
                              </w:rPr>
                              <w:t>それはサンバカーニバルだけでなく、地方ごとに特色を持った音楽と踊りに彩られて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Verdana" w:hAnsi="Verdana" w:eastAsia="ＭＳ 明朝;MS Mincho" w:cs="Verdana"/>
                                <w:color w:val="333333"/>
                                <w:lang w:val="en-US" w:eastAsia="ja-JP" w:bidi="ar-SA"/>
                              </w:rPr>
                              <w:t>どれもこれも素晴らしいもの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4.45pt;width:531.9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Verdana" w:hAnsi="Verdana" w:eastAsia="ＭＳ 明朝;MS Mincho" w:cs="Verdana"/>
                          <w:color w:val="333333"/>
                          <w:lang w:val="en-US" w:eastAsia="ja-JP" w:bidi="ar-SA"/>
                        </w:rPr>
                        <w:t>カーニバルとは、元々はキリスト教の「謝肉祭」です。それがブラジルで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ind w:left="201" w:hanging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Verdana" w:hAnsi="Verdana" w:eastAsia="ＭＳ 明朝;MS Mincho" w:cs="Verdana"/>
                          <w:color w:val="333333"/>
                          <w:lang w:val="en-US" w:eastAsia="ja-JP" w:bidi="ar-SA"/>
                        </w:rPr>
                        <w:t>「サンバ」カーニバルとなり、とりわけリオ・デ・ジャネイロのそれは世界的に有名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ind w:left="201" w:hanging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Verdana" w:hAnsi="Verdana" w:eastAsia="ＭＳ 明朝;MS Mincho" w:cs="Verdana"/>
                          <w:color w:val="333333"/>
                          <w:lang w:val="en-US" w:eastAsia="ja-JP" w:bidi="ar-SA"/>
                        </w:rPr>
                        <w:t>もちろんブラジルでは、リオだけでなく全土でカーニバルが行わ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Verdana" w:hAnsi="Verdana" w:eastAsia="ＭＳ 明朝;MS Mincho" w:cs="Verdana"/>
                          <w:color w:val="333333"/>
                          <w:lang w:val="en-US" w:eastAsia="ja-JP" w:bidi="ar-SA"/>
                        </w:rPr>
                        <w:t>それはサンバカーニバルだけでなく、地方ごとに特色を持った音楽と踊りに彩られており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Verdana" w:hAnsi="Verdana" w:eastAsia="ＭＳ 明朝;MS Mincho" w:cs="Verdana"/>
                          <w:color w:val="333333"/>
                          <w:lang w:val="en-US" w:eastAsia="ja-JP" w:bidi="ar-SA"/>
                        </w:rPr>
                        <w:t>どれもこれも素晴らしいものです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6550</wp:posOffset>
            </wp:positionH>
            <wp:positionV relativeFrom="paragraph">
              <wp:posOffset>203200</wp:posOffset>
            </wp:positionV>
            <wp:extent cx="1110615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6475</wp:posOffset>
            </wp:positionH>
            <wp:positionV relativeFrom="paragraph">
              <wp:posOffset>32385</wp:posOffset>
            </wp:positionV>
            <wp:extent cx="974090" cy="749935"/>
            <wp:effectExtent l="0" t="0" r="0" b="0"/>
            <wp:wrapNone/>
            <wp:docPr id="3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48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u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-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コ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col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自動車学校はどこにありますか？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er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ヴラリ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vrar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本屋の近くにあります</w:t>
      </w:r>
    </w:p>
    <w:p>
      <w:pPr>
        <w:pStyle w:val="Normal"/>
        <w:ind w:left="142" w:hanging="0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33985</wp:posOffset>
                </wp:positionV>
                <wp:extent cx="6638925" cy="583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買う                  ＊　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着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売る                  ＊　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もら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10.55pt;width:522.7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買う                  ＊　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着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売る                  ＊　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もら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7230</wp:posOffset>
            </wp:positionH>
            <wp:positionV relativeFrom="paragraph">
              <wp:posOffset>118745</wp:posOffset>
            </wp:positionV>
            <wp:extent cx="1214120" cy="850265"/>
            <wp:effectExtent l="0" t="0" r="0" b="0"/>
            <wp:wrapNone/>
            <wp:docPr id="5" name="ctg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g03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49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コンプラ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Compras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買い物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アント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Quant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スタ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cust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スト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ist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?            </w:t>
      </w:r>
      <w:r>
        <w:rPr>
          <w:rFonts w:cs="Times New Roman"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こ</w:t>
      </w:r>
      <w:r>
        <w:rPr>
          <w:rFonts w:cs="Times New Roman" w:eastAsia="ＤＨＰ平成明朝体W7;ＭＳ 明朝"/>
          <w:sz w:val="28"/>
          <w:szCs w:val="28"/>
          <w:lang w:val="pt-BR"/>
        </w:rPr>
        <w:t>れはいくらですか？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eastAsia="ＤＨＰ平成明朝体W7;ＭＳ 明朝"/>
          <w:sz w:val="32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ッ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s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u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2000</w:t>
      </w:r>
      <w:r>
        <w:rPr>
          <w:rFonts w:eastAsia="ＤＨＰ平成明朝体W7;ＭＳ 明朝"/>
          <w:sz w:val="28"/>
          <w:szCs w:val="28"/>
          <w:lang w:val="pt-BR"/>
        </w:rPr>
        <w:t xml:space="preserve"> (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イ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i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i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)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エネ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ene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     </w:t>
      </w:r>
      <w:r>
        <w:rPr>
          <w:rFonts w:cs="Times New Roman" w:eastAsia="ＤＨＰ平成明朝体W7;ＭＳ 明朝"/>
          <w:sz w:val="28"/>
          <w:szCs w:val="28"/>
          <w:lang w:val="pt-BR"/>
        </w:rPr>
        <w:t>そ</w:t>
      </w:r>
      <w:r>
        <w:rPr>
          <w:rFonts w:eastAsia="ＤＨＰ平成明朝体W7;ＭＳ 明朝"/>
          <w:sz w:val="28"/>
          <w:szCs w:val="28"/>
          <w:lang w:val="pt-BR"/>
        </w:rPr>
        <w:t>れは二千円です</w:t>
      </w:r>
    </w:p>
    <w:p>
      <w:pPr>
        <w:pStyle w:val="Normal"/>
        <w:ind w:left="225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29210</wp:posOffset>
                </wp:positionV>
                <wp:extent cx="6467475" cy="733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シャツ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ズボ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スカート　　　　　  ＊　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靴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2.3pt;width:509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シャツ　　　　　　　＊　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ズボ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スカート　　　　　  ＊　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靴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8115</wp:posOffset>
            </wp:positionH>
            <wp:positionV relativeFrom="paragraph">
              <wp:posOffset>149225</wp:posOffset>
            </wp:positionV>
            <wp:extent cx="489585" cy="5060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24400</wp:posOffset>
            </wp:positionH>
            <wp:positionV relativeFrom="paragraph">
              <wp:posOffset>102870</wp:posOffset>
            </wp:positionV>
            <wp:extent cx="270510" cy="552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58865</wp:posOffset>
            </wp:positionH>
            <wp:positionV relativeFrom="paragraph">
              <wp:posOffset>102870</wp:posOffset>
            </wp:positionV>
            <wp:extent cx="316865" cy="3613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17185</wp:posOffset>
            </wp:positionH>
            <wp:positionV relativeFrom="paragraph">
              <wp:posOffset>69215</wp:posOffset>
            </wp:positionV>
            <wp:extent cx="373380" cy="3575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276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1590</wp:posOffset>
            </wp:positionH>
            <wp:positionV relativeFrom="paragraph">
              <wp:posOffset>17780</wp:posOffset>
            </wp:positionV>
            <wp:extent cx="1057275" cy="10750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5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9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エスタサンォ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Estação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ジ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de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トレン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trem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駅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サ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aç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レ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r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    </w:t>
      </w:r>
      <w:r>
        <w:rPr>
          <w:rFonts w:eastAsia="ＤＨＰ平成明朝体W7;ＭＳ 明朝"/>
          <w:sz w:val="28"/>
          <w:szCs w:val="28"/>
          <w:lang w:val="pt-BR"/>
        </w:rPr>
        <w:t>駅はどこです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er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レフェイトゥ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efeitu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       </w:t>
      </w:r>
      <w:r>
        <w:rPr>
          <w:rFonts w:eastAsia="ＤＨＰ平成明朝体W7;ＭＳ 明朝"/>
          <w:sz w:val="28"/>
          <w:szCs w:val="28"/>
          <w:lang w:val="pt-BR"/>
        </w:rPr>
        <w:t>市役所の近くにあります</w:t>
      </w:r>
    </w:p>
    <w:p>
      <w:pPr>
        <w:pStyle w:val="Normal"/>
        <w:ind w:left="525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1445</wp:posOffset>
                </wp:positionV>
                <wp:extent cx="6467475" cy="5835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　市電　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～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 市　　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0.35pt;width:509.2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　市電　　　　　　　　＊　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～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 市　　　　　　　　　＊　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5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6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エロポールト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Aeroporto</w:t>
            </w:r>
            <w:r/>
          </w:rubyBase>
        </w:ruby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空港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スカ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usc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inh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ン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ã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エロポール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eropor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w w:val="66"/>
          <w:sz w:val="28"/>
          <w:szCs w:val="28"/>
          <w:lang w:val="pt-BR"/>
        </w:rPr>
        <w:t>空港へ母を迎えに行かなくてはいけない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31185</wp:posOffset>
            </wp:positionH>
            <wp:positionV relativeFrom="paragraph">
              <wp:posOffset>38735</wp:posOffset>
            </wp:positionV>
            <wp:extent cx="699135" cy="699135"/>
            <wp:effectExtent l="0" t="0" r="0" b="0"/>
            <wp:wrapNone/>
            <wp:docPr id="13" name="rg_h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ア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</w:t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あなたはいつ行きます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来週行きます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0165</wp:posOffset>
                </wp:positionV>
                <wp:extent cx="6467475" cy="6419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~　　～空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　　バスステーショ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.95pt;width:509.2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Cs w:val="28"/>
                          <w:sz w:val="22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~　　～空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　　バスステーショ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98415</wp:posOffset>
            </wp:positionH>
            <wp:positionV relativeFrom="paragraph">
              <wp:posOffset>92710</wp:posOffset>
            </wp:positionV>
            <wp:extent cx="868045" cy="5257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5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8415</wp:posOffset>
            </wp:positionH>
            <wp:positionV relativeFrom="paragraph">
              <wp:posOffset>17780</wp:posOffset>
            </wp:positionV>
            <wp:extent cx="998220" cy="99822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オラ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Horas</w:t>
            </w:r>
            <w:r/>
          </w:rubyBase>
        </w:ruby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時間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ラ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r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            </w:t>
      </w:r>
      <w:r>
        <w:rPr>
          <w:rFonts w:eastAsia="ＤＨＰ平成明朝体W7;ＭＳ 明朝"/>
          <w:sz w:val="28"/>
          <w:szCs w:val="28"/>
          <w:lang w:val="pt-BR"/>
        </w:rPr>
        <w:t>何時です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レイ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3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イ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          </w:t>
      </w:r>
      <w:r>
        <w:rPr>
          <w:rFonts w:eastAsia="ＤＨＰ平成明朝体W7;ＭＳ 明朝"/>
          <w:sz w:val="28"/>
          <w:szCs w:val="28"/>
          <w:lang w:val="pt-BR"/>
        </w:rPr>
        <w:t>3</w:t>
      </w:r>
      <w:r>
        <w:rPr>
          <w:rFonts w:eastAsia="ＤＨＰ平成明朝体W7;ＭＳ 明朝"/>
          <w:sz w:val="28"/>
          <w:szCs w:val="28"/>
          <w:lang w:val="pt-BR"/>
        </w:rPr>
        <w:t>時半です</w:t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8000</wp:posOffset>
            </wp:positionH>
            <wp:positionV relativeFrom="paragraph">
              <wp:posOffset>13970</wp:posOffset>
            </wp:positionV>
            <wp:extent cx="929640" cy="67564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8775</wp:posOffset>
            </wp:positionH>
            <wp:positionV relativeFrom="paragraph">
              <wp:posOffset>2325370</wp:posOffset>
            </wp:positionV>
            <wp:extent cx="2074545" cy="1271270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6467475" cy="6705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  時間　　　　　　　＊　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秒　　　　　　　  ＊　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時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1.5pt;width:509.2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  時間　　　　　　　＊　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分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秒　　　　　　　  ＊　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時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1933575</wp:posOffset>
                </wp:positionV>
                <wp:extent cx="2636520" cy="1909445"/>
                <wp:effectExtent l="9525" t="10160" r="24511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0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、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8.8pt;margin-top:152.25pt;width:207.55pt;height:15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、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2335</wp:posOffset>
            </wp:positionH>
            <wp:positionV relativeFrom="paragraph">
              <wp:posOffset>59055</wp:posOffset>
            </wp:positionV>
            <wp:extent cx="386080" cy="554355"/>
            <wp:effectExtent l="0" t="0" r="0" b="0"/>
            <wp:wrapNone/>
            <wp:docPr id="21" name="rg_h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397" w:bottom="72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22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ogqstidbit1">
    <w:name w:val="goog_qs-tidbit1"/>
    <w:basedOn w:val="Style14"/>
    <w:qFormat/>
    <w:rPr>
      <w:vanish w:val="false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jp/imgres?q=&#33258;&#21205;&#36554;&#23398;&#26657;&amp;hl=ja&amp;biw=1916&amp;bih=743&amp;gbv=2&amp;tbs=isch:1,itp:clipart&amp;tbnid=-tLb8cUNRNWh-M:&amp;imgrefurl=http://www.city.maebashi.gunma.jp/ctg/03500055/03500055.html&amp;imgurl=http://www.city.maebashi.gunma.jp/ctg/Files/1/03500055/img/syosinsya1.JPG&amp;ei=gsFgTdqRHMa3cP3Hpb8J&amp;zoom=1&amp;w=384&amp;h=295&amp;iact=hc&amp;vpx=885&amp;vpy=139&amp;dur=1849&amp;hovh=197&amp;hovw=256&amp;tx=147&amp;ty=134&amp;oei=gsFgTdqRHMa3cP3Hpb8J&amp;page=1&amp;tbnh=124&amp;tbnw=171&amp;start=0&amp;ndsp=46&amp;ved=1t:429,r:5,s: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http://www.google.co.jp/imgres?q=&#31354;&#28207;&amp;hl=ja&amp;biw=1916&amp;bih=743&amp;gbv=2&amp;tbs=isch:1,itp:clipart&amp;tbnid=ZOjjd8miColFtM:&amp;imgrefurl=http://www.china-b-japan.org/archives/tag/%2525E6%2525B5%2525A6%2525E6%25259D%2525B1%2525E7%2525A9%2525BA%2525E6%2525B8%2525AF&amp;imgurl=http://1524c56c81a52517.lolipop.jp/wp-content/uploads/2010/12/1293629928_Airport-150x150.png&amp;ei=tshgTbGgBIryvQOR-P29Ag&amp;zoom=1&amp;w=150&amp;h=150&amp;iact=hc&amp;vpx=1542&amp;vpy=360&amp;dur=1965&amp;hovh=120&amp;hovw=120&amp;tx=87&amp;ty=73&amp;oei=ochgTazUCoPEcLq9kcAJ&amp;page=5&amp;tbnh=120&amp;tbnw=120&amp;start=177&amp;ndsp=41&amp;ved=1t:429,r:19,s:177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gif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yperlink" Target="http://www.google.co.jp/imgres?q=&#26178;&#35336;+&#12452;&#12521;&#12473;&#12488;&amp;hl=ja&amp;biw=1916&amp;bih=743&amp;gbv=2&amp;tbs=isch:1,itp:clipart&amp;tbnid=780gsI7-Y9ojWM:&amp;imgrefurl=http://www.civillink.net/fsozai/tokei.html&amp;imgurl=http://www.civillink.net/fsozai/sozai/tokei/tokei10.gif&amp;ei=ocpgTbaCCoiSuAOi-tyKAg&amp;zoom=1&amp;w=209&amp;h=300&amp;iact=hc&amp;vpx=898&amp;vpy=403&amp;dur=1032&amp;hovh=240&amp;hovw=167&amp;tx=96&amp;ty=184&amp;oei=kspgTemAAc_ccJuK8cEJ&amp;page=3&amp;tbnh=129&amp;tbnw=88&amp;start=98&amp;ndsp=51&amp;ved=1t:429,r:44,s:9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0:00Z</dcterms:created>
  <dc:creator>oaroom2</dc:creator>
  <dc:description/>
  <cp:keywords/>
  <dc:language>en-US</dc:language>
  <cp:lastModifiedBy>1</cp:lastModifiedBy>
  <cp:lastPrinted>2011-02-24T10:59:00Z</cp:lastPrinted>
  <dcterms:modified xsi:type="dcterms:W3CDTF">2011-02-24T02:00:00Z</dcterms:modified>
  <cp:revision>2</cp:revision>
  <dc:subject/>
  <dc:title>はなそう　ポルトゲス　　12月分テキスト</dc:title>
</cp:coreProperties>
</file>