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1"/>
        <w:jc w:val="left"/>
        <w:rPr>
          <w:rFonts w:eastAsia="HGSｺﾞｼｯｸM"/>
          <w:sz w:val="32"/>
        </w:rPr>
      </w:pPr>
      <w:r>
        <w:rPr>
          <w:rFonts w:eastAsia="HGSｺﾞｼｯｸM"/>
          <w:sz w:val="36"/>
        </w:rPr>
        <w:t>はなそう　ポルトゲス　　</w:t>
      </w:r>
      <w:r>
        <w:rPr>
          <w:rFonts w:eastAsia="HGSｺﾞｼｯｸM"/>
          <w:sz w:val="36"/>
        </w:rPr>
        <w:t>5</w:t>
      </w:r>
      <w:r>
        <w:rPr>
          <w:rFonts w:eastAsia="HGSｺﾞｼｯｸM"/>
          <w:sz w:val="36"/>
        </w:rPr>
        <w:t>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en-US" w:eastAsia="en-US"/>
        </w:rPr>
      </w:pPr>
      <w:r>
        <w:rPr>
          <w:rFonts w:eastAsia="ＤＨＰ平成明朝体W7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42545</wp:posOffset>
                </wp:positionV>
                <wp:extent cx="6640830" cy="1012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101268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月です。今月は母の日があります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ラジルの母の日は日本と同じ日です。この日はみんなお母さんに感謝の気持ちを込め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レゼントをあげたり、お食事に連れていったり、一緒に楽しく過ごしたり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À todas as mães um “Feliz dia das mães”!!! お母さんたちへ、「母の日おめでとうございます！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3.35pt;width:522.8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月です。今月は母の日がありますね！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ラジルの母の日は日本と同じ日です。この日はみんなお母さんに感謝の気持ちを込めて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プレゼントをあげたり、お食事に連れていったり、一緒に楽しく過ごしたりします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À todas as mães um “Feliz dia das mães”!!! お母さんたちへ、「母の日おめでとうございます！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spacing w:lineRule="auto" w:line="3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82615</wp:posOffset>
            </wp:positionH>
            <wp:positionV relativeFrom="paragraph">
              <wp:posOffset>3810</wp:posOffset>
            </wp:positionV>
            <wp:extent cx="892810" cy="1198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57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3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7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spacing w:lineRule="exact" w:line="200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60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ピッザリ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izzar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ピザ屋さんに行きませんか？</w:t>
      </w:r>
    </w:p>
    <w:p>
      <w:pPr>
        <w:pStyle w:val="Normal"/>
        <w:numPr>
          <w:ilvl w:val="0"/>
          <w:numId w:val="1"/>
        </w:numPr>
        <w:spacing w:lineRule="exact" w:line="48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!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明朝体W7" w:hAnsi="ＤＨＰ平成明朝体W7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ポイ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poi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モ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mo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ソーヴェテリ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orveter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ambé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！　</w:t>
      </w:r>
    </w:p>
    <w:p>
      <w:pPr>
        <w:pStyle w:val="Normal"/>
        <w:spacing w:lineRule="exact" w:line="400"/>
        <w:ind w:left="527" w:right="561" w:hanging="0"/>
        <w:jc w:val="righ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  <w:t>行きましょう！それからアイスクリーム屋さんにも行きましょう！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79375</wp:posOffset>
                </wp:positionV>
                <wp:extent cx="6541135" cy="584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cs="Times New Roman" w:ascii="Century" w:hAnsi="Century" w:eastAsia="ＤＨＰ平成明朝体W7;ＭＳ 明朝"/>
                                <w:color w:val="auto"/>
                                <w:lang w:bidi="ar-SA" w:eastAsia="ja-JP" w:val="pt-BR"/>
                              </w:rPr>
                              <w:t>シュラスコ屋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　　 　＊　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en-US"/>
                              </w:rPr>
                              <w:t>　カフ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　パン屋                  ＊  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レストラ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6.25pt;width:51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8"/>
                          <w:rFonts w:cs="Times New Roman" w:ascii="Century" w:hAnsi="Century" w:eastAsia="ＤＨＰ平成明朝体W7;ＭＳ 明朝"/>
                          <w:color w:val="auto"/>
                          <w:lang w:bidi="ar-SA" w:eastAsia="ja-JP" w:val="pt-BR"/>
                        </w:rPr>
                        <w:t>シュラスコ屋</w:t>
                      </w:r>
                      <w:r>
                        <w:rPr>
                          <w:kern w:val="2"/>
                          <w:szCs w:val="28"/>
                          <w:sz w:val="20"/>
                          <w:rFonts w:cs="Times New Roman" w:ascii="Century" w:hAnsi="Century" w:eastAsia="ＭＳ 明朝;MS Mincho"/>
                          <w:color w:val="auto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8"/>
                          <w:sz w:val="22"/>
                          <w:rFonts w:cs="Times New Roman" w:ascii="Century" w:hAnsi="Century" w:eastAsia="ＭＳ 明朝;MS Mincho"/>
                          <w:color w:val="auto"/>
                          <w:lang w:bidi="ar-SA" w:eastAsia="ja-JP" w:val="en-US"/>
                        </w:rPr>
                        <w:t xml:space="preserve">   　　 　＊　</w:t>
                      </w:r>
                      <w:r>
                        <w:rPr>
                          <w:kern w:val="2"/>
                          <w:szCs w:val="28"/>
                          <w:sz w:val="22"/>
                          <w:rFonts w:cs="Times New Roman" w:ascii="Century" w:hAnsi="Century" w:eastAsia="ＭＳ 明朝;MS Mincho"/>
                          <w:color w:val="auto"/>
                          <w:lang w:bidi="ar-SA" w:eastAsia="ja-JP" w:val="en-US"/>
                        </w:rPr>
                        <w:t>　カフ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　パン屋                  ＊  </w:t>
                      </w:r>
                      <w:r>
                        <w:rPr>
                          <w:kern w:val="2"/>
                          <w:szCs w:val="28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レストラ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14315</wp:posOffset>
            </wp:positionH>
            <wp:positionV relativeFrom="paragraph">
              <wp:posOffset>132715</wp:posOffset>
            </wp:positionV>
            <wp:extent cx="740410" cy="472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3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58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0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Vida di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á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ria  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暮らしぶり　</w:t>
      </w:r>
    </w:p>
    <w:p>
      <w:pPr>
        <w:pStyle w:val="Normal"/>
        <w:numPr>
          <w:ilvl w:val="0"/>
          <w:numId w:val="1"/>
        </w:numPr>
        <w:spacing w:lineRule="exact" w:line="600"/>
        <w:ind w:left="528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cs="Times New Roman" w:eastAsia="ＤＨＰ平成明朝体W7;ＭＳ 明朝"/>
          <w:w w:val="80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 w:cs="Times New Roman"/>
                <w:w w:val="80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 w:cs="Times New Roman"/>
          <w:w w:val="8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</w:t>
            </w:r>
          </w:rt>
          <w:rubyBase>
            <w:r>
              <w:rPr>
                <w:rFonts w:eastAsia="ＤＨＰ平成明朝体W7;ＭＳ 明朝" w:cs="Times New Roman"/>
                <w:w w:val="80"/>
                <w:sz w:val="28"/>
                <w:szCs w:val="28"/>
                <w:lang w:val="pt-BR"/>
              </w:rPr>
              <w:t>já</w:t>
            </w:r>
            <w:r/>
          </w:rubyBase>
        </w:ruby>
      </w:r>
      <w:r>
        <w:rPr>
          <w:rFonts w:eastAsia="ＤＨＰ平成明朝体W7;ＭＳ 明朝" w:cs="Times New Roman"/>
          <w:w w:val="8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コストゥモウ</w:t>
            </w:r>
          </w:rt>
          <w:rubyBase>
            <w:r>
              <w:rPr>
                <w:rFonts w:eastAsia="ＤＨＰ平成明朝体W7;ＭＳ 明朝" w:cs="Times New Roman"/>
                <w:w w:val="80"/>
                <w:sz w:val="28"/>
                <w:szCs w:val="28"/>
                <w:lang w:val="pt-BR"/>
              </w:rPr>
              <w:t>acostumou</w:t>
            </w:r>
            <w:r/>
          </w:rubyBase>
        </w:ruby>
      </w:r>
      <w:r>
        <w:rPr>
          <w:rFonts w:eastAsia="ＤＨＰ平成明朝体W7;ＭＳ 明朝" w:cs="Times New Roman"/>
          <w:w w:val="8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 w:cs="Times New Roman"/>
                <w:w w:val="80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 w:cs="Times New Roman"/>
          <w:w w:val="8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 w:cs="Times New Roman"/>
                <w:w w:val="80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 w:cs="Times New Roman"/>
          <w:w w:val="8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ダ</w:t>
            </w:r>
          </w:rt>
          <w:rubyBase>
            <w:r>
              <w:rPr>
                <w:rFonts w:eastAsia="ＤＨＰ平成明朝体W7;ＭＳ 明朝" w:cs="Times New Roman"/>
                <w:w w:val="80"/>
                <w:sz w:val="28"/>
                <w:szCs w:val="28"/>
                <w:lang w:val="pt-BR"/>
              </w:rPr>
              <w:t>vida</w:t>
            </w:r>
            <w:r/>
          </w:rubyBase>
        </w:ruby>
      </w:r>
      <w:r>
        <w:rPr>
          <w:rFonts w:eastAsia="ＤＨＰ平成明朝体W7;ＭＳ 明朝" w:cs="Times New Roman"/>
          <w:w w:val="8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 w:cs="Times New Roman"/>
                <w:w w:val="80"/>
                <w:sz w:val="28"/>
                <w:szCs w:val="28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 w:cs="Times New Roman"/>
          <w:w w:val="8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 w:cs="Times New Roman"/>
                <w:w w:val="80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 w:cs="Times New Roman"/>
          <w:w w:val="8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パンォ</w:t>
            </w:r>
          </w:rt>
          <w:rubyBase>
            <w:r>
              <w:rPr>
                <w:rFonts w:eastAsia="ＤＨＰ平成明朝体W7;ＭＳ 明朝" w:cs="Times New Roman"/>
                <w:w w:val="80"/>
                <w:sz w:val="28"/>
                <w:szCs w:val="28"/>
                <w:lang w:val="pt-BR"/>
              </w:rPr>
              <w:t>Japão</w:t>
            </w:r>
            <w:r/>
          </w:rubyBase>
        </w:ruby>
      </w:r>
      <w:r>
        <w:rPr>
          <w:rFonts w:eastAsia="ＤＨＰ平成明朝体W7;ＭＳ 明朝" w:cs="Times New Roman"/>
          <w:w w:val="80"/>
          <w:sz w:val="28"/>
          <w:szCs w:val="28"/>
          <w:lang w:val="pt-BR"/>
        </w:rPr>
        <w:t>?</w:t>
      </w:r>
      <w:r>
        <w:rPr>
          <w:rFonts w:cs="Times New Roman" w:eastAsia="ＤＨＰ平成明朝体W7;ＭＳ 明朝"/>
          <w:w w:val="80"/>
          <w:sz w:val="28"/>
          <w:szCs w:val="28"/>
          <w:lang w:val="pt-BR"/>
        </w:rPr>
        <w:t>　あなたはもう日本の生活に慣れましたか？</w:t>
      </w:r>
    </w:p>
    <w:p>
      <w:pPr>
        <w:pStyle w:val="Normal"/>
        <w:numPr>
          <w:ilvl w:val="0"/>
          <w:numId w:val="1"/>
        </w:numPr>
        <w:spacing w:lineRule="exact" w:line="600"/>
        <w:ind w:left="528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cs="Times New Roman" w:eastAsia="ＤＨＰ平成明朝体W7;ＭＳ 明朝"/>
          <w:sz w:val="28"/>
          <w:szCs w:val="28"/>
          <w:lang w:val="pt-B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já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me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コストゥメイ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costumei</w:t>
            </w:r>
            <w:r/>
          </w:rubyBase>
        </w:ruby>
      </w:r>
      <w:r>
        <w:rPr>
          <w:rFonts w:cs="Times New Roman" w:eastAsia="ＤＨＰ平成明朝体W7;ＭＳ 明朝"/>
          <w:sz w:val="28"/>
          <w:szCs w:val="28"/>
          <w:lang w:val="pt-BR"/>
        </w:rPr>
        <w:t>　　　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cs="Times New Roman" w:eastAsia="ＤＨＰ平成明朝体W7;ＭＳ 明朝"/>
          <w:sz w:val="28"/>
          <w:szCs w:val="28"/>
          <w:lang w:val="pt-BR"/>
        </w:rPr>
        <w:t>はい、もう慣れました</w:t>
      </w:r>
    </w:p>
    <w:p>
      <w:pPr>
        <w:pStyle w:val="Normal"/>
        <w:numPr>
          <w:ilvl w:val="0"/>
          <w:numId w:val="1"/>
        </w:numPr>
        <w:spacing w:lineRule="exact" w:line="600"/>
        <w:ind w:left="528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me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コストゥメイ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costumei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インダ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inda</w:t>
            </w:r>
            <w:r/>
          </w:rubyBase>
        </w:ruby>
      </w:r>
      <w:r>
        <w:rPr>
          <w:rFonts w:cs="Times New Roman" w:eastAsia="ＤＨＰ平成明朝体W7;ＭＳ 明朝"/>
          <w:sz w:val="28"/>
          <w:szCs w:val="28"/>
          <w:lang w:val="pt-BR"/>
        </w:rPr>
        <w:t>　　　　　いいえ、まだ慣れません</w:t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53975</wp:posOffset>
                </wp:positionV>
                <wp:extent cx="6467475" cy="671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   知っている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    話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書く　　　　    ＊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慣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4.25pt;width:509.2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   知っている　　　＊　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    話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書く　　　　    ＊　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慣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28665</wp:posOffset>
            </wp:positionH>
            <wp:positionV relativeFrom="paragraph">
              <wp:posOffset>90805</wp:posOffset>
            </wp:positionV>
            <wp:extent cx="496570" cy="603885"/>
            <wp:effectExtent l="0" t="0" r="0" b="0"/>
            <wp:wrapNone/>
            <wp:docPr id="6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276"/>
        <w:ind w:left="225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93310</wp:posOffset>
            </wp:positionH>
            <wp:positionV relativeFrom="paragraph">
              <wp:posOffset>-4445</wp:posOffset>
            </wp:positionV>
            <wp:extent cx="789305" cy="7893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59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>Feriado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休日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>1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1"/>
        </w:numPr>
        <w:spacing w:lineRule="exact" w:line="60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z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u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ーウガ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lg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あなたは休みの日には何をしますか？</w:t>
      </w:r>
    </w:p>
    <w:p>
      <w:pPr>
        <w:pStyle w:val="Normal"/>
        <w:numPr>
          <w:ilvl w:val="0"/>
          <w:numId w:val="1"/>
        </w:numPr>
        <w:spacing w:lineRule="exact" w:line="60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ルカ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rca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ゼ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aze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プラ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pr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スーパーに行って、買い物をします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65405</wp:posOffset>
                </wp:positionV>
                <wp:extent cx="6467475" cy="6623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休日　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休み（長い休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旅行　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買い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5.15pt;width:509.2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休日　　　　　　＊　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休み（長い休み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旅行　　　　　　＊　</w:t>
                      </w:r>
                      <w:r>
                        <w:rPr>
                          <w:kern w:val="2"/>
                          <w:szCs w:val="28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買い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72380</wp:posOffset>
            </wp:positionH>
            <wp:positionV relativeFrom="paragraph">
              <wp:posOffset>175260</wp:posOffset>
            </wp:positionV>
            <wp:extent cx="855980" cy="6343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  <w:r>
        <w:br w:type="page"/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60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4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8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>Feriado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休日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>2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  <w:r>
        <w:rPr>
          <w:rFonts w:cs="Century" w:eastAsia="Century"/>
          <w:sz w:val="28"/>
          <w:szCs w:val="28"/>
          <w:shd w:fill="D8D8D8" w:val="clear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ゼ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faze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ネスチ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nest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ナウ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final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マナ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seman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w w:val="90"/>
          <w:sz w:val="28"/>
          <w:szCs w:val="28"/>
          <w:lang w:val="pt-BR"/>
        </w:rPr>
        <w:t>あなたは週末に何をしますか？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ンパ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mp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ル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r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部屋の掃除をします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-3175</wp:posOffset>
                </wp:positionV>
                <wp:extent cx="6467475" cy="876300"/>
                <wp:effectExtent l="5715" t="5080" r="2127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※　nesteは　前置詞“em”と指示詞“este”の結合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　　～ へ　　　＊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休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-0.25pt;width:50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2"/>
                          <w:w w:val="80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※　nesteは　前置詞“em”と指示詞“este”の結合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　　～ へ　　　＊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休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54070</wp:posOffset>
            </wp:positionH>
            <wp:positionV relativeFrom="paragraph">
              <wp:posOffset>114300</wp:posOffset>
            </wp:positionV>
            <wp:extent cx="607060" cy="3879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965</wp:posOffset>
                </wp:positionH>
                <wp:positionV relativeFrom="paragraph">
                  <wp:posOffset>50165</wp:posOffset>
                </wp:positionV>
                <wp:extent cx="2405380" cy="491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m</w:t>
                            </w:r>
                            <w:r>
                              <w:rPr>
                                <w:lang w:val="pt-BR"/>
                              </w:rPr>
                              <w:t>+este= neste  em+estes=nes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em+esta= nesta  em+estas=nesta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8.7pt;mso-wrap-distance-left:9.05pt;mso-wrap-distance-right:9.05pt;mso-wrap-distance-top:0pt;mso-wrap-distance-bottom:0pt;margin-top:3.95pt;mso-position-vertical-relative:text;margin-left:3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m</w:t>
                      </w:r>
                      <w:r>
                        <w:rPr>
                          <w:lang w:val="pt-BR"/>
                        </w:rPr>
                        <w:t>+este= neste  em+estes=nes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em+esta= nesta  em+estas=ne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uto" w:line="276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37735</wp:posOffset>
            </wp:positionH>
            <wp:positionV relativeFrom="paragraph">
              <wp:posOffset>189230</wp:posOffset>
            </wp:positionV>
            <wp:extent cx="1000760" cy="7874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61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31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>Feriado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休日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>3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  <w:r>
        <w:rPr>
          <w:rFonts w:cs="Century" w:eastAsia="Century"/>
          <w:sz w:val="28"/>
          <w:szCs w:val="28"/>
          <w:shd w:fill="D8D8D8" w:val="clear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ind w:left="735" w:hanging="63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アジャ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iaj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ネスチ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est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ーバ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ába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　この土曜日に旅行に行きます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　　　　　どこへ行きますか？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キョー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Kyo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　　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京都へ行きます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50165</wp:posOffset>
                </wp:positionV>
                <wp:extent cx="6467475" cy="6959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2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＊　</w:t>
                            </w: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遊びに行く　　　　　　＊　</w:t>
                            </w: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　 出か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2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＊　</w:t>
                            </w: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仕事をする　　　　　　＊　</w:t>
                            </w:r>
                            <w:r>
                              <w:rPr>
                                <w:szCs w:val="28"/>
                                <w:kern w:val="2"/>
                                <w:sz w:val="2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勉強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3.95pt;width:509.2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8"/>
                          <w:sz w:val="22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＊　</w:t>
                      </w: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遊びに行く　　　　　　＊　</w:t>
                      </w: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　 出かけ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8"/>
                          <w:sz w:val="22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＊　</w:t>
                      </w: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仕事をする　　　　　　＊　</w:t>
                      </w:r>
                      <w:r>
                        <w:rPr>
                          <w:szCs w:val="28"/>
                          <w:kern w:val="2"/>
                          <w:sz w:val="2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勉強す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1910</wp:posOffset>
            </wp:positionH>
            <wp:positionV relativeFrom="paragraph">
              <wp:posOffset>109220</wp:posOffset>
            </wp:positionV>
            <wp:extent cx="982980" cy="5695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132080</wp:posOffset>
                </wp:positionV>
                <wp:extent cx="3284855" cy="32004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豊橋市国際交流協会では、5月から初級のポルトガル語講座を開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講師は田口マユリ先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詳しく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9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現在定員に若干余裕がありますので、受講を希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される方は、協会事務局まで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600" w:hanging="6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★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67" w:hanging="1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Tel (0532)55－3671 　Fax(0532)55－3674　　e-mail：tiea@tcp-ip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15" w:firstLine="21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4.35pt;margin-top:10.4pt;width:258.6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豊橋市国際交流協会では、5月から初級のポルトガル語講座を開講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講師は田口マユリ先生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詳しく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9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現在定員に若干余裕がありますので、受講を希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される方は、協会事務局まで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600" w:hanging="6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★問い合わせ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67" w:hanging="147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Tel (0532)55－3671 　Fax(0532)55－3674　　e-mail：tiea@tcp-ip.or.jp</w:t>
                      </w:r>
                    </w:p>
                    <w:p>
                      <w:pPr>
                        <w:overflowPunct w:val="false"/>
                        <w:bidi w:val="0"/>
                        <w:ind w:right="315" w:firstLine="21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216535</wp:posOffset>
                </wp:positionV>
                <wp:extent cx="2636520" cy="1909445"/>
                <wp:effectExtent l="9525" t="10160" r="24511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90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りたいポルトガル語や、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8.55pt;margin-top:17.05pt;width:207.55pt;height:15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りたいポルトガル語や、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397" w:bottom="72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ＤＨＰ平成明朝体W7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18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ogqstidbit1">
    <w:name w:val="goog_qs-tidbit1"/>
    <w:basedOn w:val="Style14"/>
    <w:qFormat/>
    <w:rPr>
      <w:vanish w:val="false"/>
    </w:rPr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ＤＨＰ平成明朝体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.br/imgres?imgurl=http://lh6.ggpht.com/_GpVKKdQxT-0/TMF9pdGPwQI/AAAAAAAAFY0/NXey-h62AJU/schule17_thumb%255B3%255D.gif&amp;imgrefurl=http://www.new-digital.net/lingua-portuguesa/portugues-5o-e-6o-ano-aprendam-a-estudar-melhor-verbos-introdutores/&amp;usg=__q1yOE42PZhVhkoQX-FORZb1FJm8=&amp;h=272&amp;w=196&amp;sz=48&amp;hl=ja&amp;start=207&amp;zoom=1&amp;tbnid=2OFS2ETW9zM43M:&amp;tbnh=169&amp;tbnw=122&amp;ei=lZ-pTdLoD-bmiAL86s3vDA&amp;prev=/search%3Fq%3Dverbos%26um%3D1%26hl%3Dja%26rls%3Dcom.microsoft:ja:IE-SearchBox%26rlz%3D1I7SKPT_ja%26biw%3D1899%26bih%3D712%26tbs%3Ditp:clipart%26tbm%3Disch&amp;um=1&amp;itbs=1&amp;iact=rc&amp;dur=62&amp;oei=Xp-pTbaNL4auvgOvwKiSCQ&amp;page=8&amp;ndsp=27&amp;ved=1t:429,r:6,s:207&amp;tx=73&amp;ty=103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56:00Z</dcterms:created>
  <dc:creator>oaroom2</dc:creator>
  <dc:description/>
  <cp:keywords/>
  <dc:language>en-US</dc:language>
  <cp:lastModifiedBy>1</cp:lastModifiedBy>
  <cp:lastPrinted>2011-04-17T11:30:00Z</cp:lastPrinted>
  <dcterms:modified xsi:type="dcterms:W3CDTF">2011-04-20T23:56:00Z</dcterms:modified>
  <cp:revision>2</cp:revision>
  <dc:subject/>
  <dc:title>はなそう　ポルトゲス　　12月分テキスト</dc:title>
</cp:coreProperties>
</file>