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eastAsia="HGSｺﾞｼｯｸM"/>
          <w:sz w:val="32"/>
        </w:rPr>
      </w:pPr>
      <w:r>
        <w:rPr>
          <w:rFonts w:eastAsia="HGSｺﾞｼｯｸM"/>
          <w:sz w:val="36"/>
        </w:rPr>
        <w:t>はなそう　ポルトゲス　　</w:t>
      </w:r>
      <w:r>
        <w:rPr>
          <w:rFonts w:eastAsia="AR P丸ゴシック体M;ＭＳ ゴシック" w:ascii="AR P丸ゴシック体M;ＭＳ ゴシック" w:hAnsi="AR P丸ゴシック体M;ＭＳ ゴシック"/>
          <w:sz w:val="36"/>
        </w:rPr>
        <w:t>6</w:t>
      </w:r>
      <w:r>
        <w:rPr>
          <w:rFonts w:ascii="AR P丸ゴシック体M;ＭＳ ゴシック" w:hAnsi="AR P丸ゴシック体M;ＭＳ ゴシック" w:eastAsia="AR P丸ゴシック体M;ＭＳ ゴシック"/>
          <w:sz w:val="36"/>
        </w:rPr>
        <w:t>月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</wp:posOffset>
                </wp:positionH>
                <wp:positionV relativeFrom="paragraph">
                  <wp:posOffset>94615</wp:posOffset>
                </wp:positionV>
                <wp:extent cx="6755765" cy="1437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43712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1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HGSｺﾞｼｯｸM" w:hAnsi="HGSｺﾞｼｯｸM" w:eastAsia="HGSｺﾞｼｯｸM" w:cs="ＭＳ ゴシック;MS Gothic"/>
                                <w:color w:val="2A2A2A"/>
                                <w:lang w:val="en-US" w:eastAsia="ja-JP" w:bidi="ar-SA"/>
                              </w:rPr>
                              <w:t>ブラジルのバレンタインデー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2A2A2A"/>
                                <w:lang w:val="en-US" w:eastAsia="ja-JP" w:bidi="ar-SA"/>
                              </w:rPr>
                              <w:t>日本では、２月１４日がバレンタインデーで女性が男性に愛の告白をする日とされています。一方、ブラジルではこのバレンタインデーに代わる日として、６月１２日に"  "(恋人たちの日)というものがあり、男性・女性を問わずプレゼントやカードを交換し、愛を告白し合いま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2A2A2A"/>
                                <w:lang w:val="en-US" w:eastAsia="ja-JP" w:bidi="ar-SA"/>
                              </w:rPr>
                              <w:t>　もともとブラジル人は日常的に愛を語り合う国民であるため、そもそもこうした日を特別に設ける必要性はないくら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7.45pt;width:531.9pt;height:113.1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90"/>
                          <w:kern w:val="0"/>
                          <w:sz w:val="21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HGSｺﾞｼｯｸM" w:hAnsi="HGSｺﾞｼｯｸM" w:eastAsia="HGSｺﾞｼｯｸM" w:cs="ＭＳ ゴシック;MS Gothic"/>
                          <w:color w:val="2A2A2A"/>
                          <w:lang w:val="en-US" w:eastAsia="ja-JP" w:bidi="ar-SA"/>
                        </w:rPr>
                        <w:t>ブラジルのバレンタインデー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2A2A2A"/>
                          <w:lang w:val="en-US" w:eastAsia="ja-JP" w:bidi="ar-SA"/>
                        </w:rPr>
                        <w:t>日本では、２月１４日がバレンタインデーで女性が男性に愛の告白をする日とされています。一方、ブラジルではこのバレンタインデーに代わる日として、６月１２日に"  "(恋人たちの日)というものがあり、男性・女性を問わずプレゼントやカードを交換し、愛を告白し合いま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2A2A2A"/>
                          <w:lang w:val="en-US" w:eastAsia="ja-JP" w:bidi="ar-SA"/>
                        </w:rPr>
                        <w:t>　もともとブラジル人は日常的に愛を語り合う国民であるため、そもそもこうした日を特別に設ける必要性はないくらい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6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ナ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n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年末にどこへ行きますか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ブラジルへ行きます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w w:val="90"/>
          <w:sz w:val="24"/>
          <w:szCs w:val="28"/>
          <w:lang w:val="pt-BR"/>
        </w:rPr>
      </w:pPr>
      <w:r>
        <w:rPr>
          <w:rFonts w:cs="Times New Roman" w:eastAsia="ＤＨＰ平成明朝体W7;ＭＳ 明朝"/>
          <w:w w:val="80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 w:cs="Times New Roman"/>
                <w:w w:val="90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 w:cs="Times New Roman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</w:t>
            </w:r>
          </w:rt>
          <w:rubyBase>
            <w:r>
              <w:rPr>
                <w:rFonts w:eastAsia="ＤＨＰ平成明朝体W7;ＭＳ 明朝" w:cs="Times New Roman"/>
                <w:w w:val="90"/>
                <w:sz w:val="28"/>
                <w:szCs w:val="28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 w:cs="Times New Roman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ストゥモウ</w:t>
            </w:r>
          </w:rt>
          <w:rubyBase>
            <w:r>
              <w:rPr>
                <w:rFonts w:eastAsia="ＤＨＰ平成明朝体W7;ＭＳ 明朝" w:cs="Times New Roman"/>
                <w:w w:val="90"/>
                <w:sz w:val="28"/>
                <w:szCs w:val="28"/>
                <w:lang w:val="pt-BR"/>
              </w:rPr>
              <w:t>acostumou</w:t>
            </w:r>
            <w:r/>
          </w:rubyBase>
        </w:ruby>
      </w:r>
      <w:r>
        <w:rPr>
          <w:rFonts w:eastAsia="ＤＨＰ平成明朝体W7;ＭＳ 明朝" w:cs="Times New Roman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 w:cs="Times New Roman"/>
                <w:w w:val="90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 w:cs="Times New Roman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 w:cs="Times New Roman"/>
                <w:w w:val="90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 w:cs="Times New Roman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ールヴィソ</w:t>
            </w:r>
          </w:rt>
          <w:rubyBase>
            <w:r>
              <w:rPr>
                <w:rFonts w:eastAsia="ＤＨＰ平成明朝体W7;ＭＳ 明朝" w:cs="Times New Roman"/>
                <w:w w:val="90"/>
                <w:sz w:val="28"/>
                <w:szCs w:val="28"/>
                <w:lang w:val="pt-BR"/>
              </w:rPr>
              <w:t>serviço</w:t>
            </w:r>
            <w:r/>
          </w:rubyBase>
        </w:ruby>
      </w:r>
      <w:r>
        <w:rPr>
          <w:rFonts w:eastAsia="ＤＨＰ平成明朝体W7;ＭＳ 明朝" w:cs="Times New Roman"/>
          <w:w w:val="90"/>
          <w:sz w:val="28"/>
          <w:szCs w:val="28"/>
          <w:lang w:val="pt-BR"/>
        </w:rPr>
        <w:t>?</w:t>
      </w:r>
      <w:r>
        <w:rPr>
          <w:rFonts w:cs="Times New Roman" w:eastAsia="ＤＨＰ平成明朝体W7;ＭＳ 明朝"/>
          <w:w w:val="90"/>
          <w:sz w:val="28"/>
          <w:szCs w:val="28"/>
          <w:lang w:val="pt-BR"/>
        </w:rPr>
        <w:t>　</w:t>
      </w:r>
      <w:r>
        <w:rPr>
          <w:rFonts w:cs="Century" w:eastAsia="Century"/>
          <w:w w:val="90"/>
          <w:sz w:val="28"/>
          <w:szCs w:val="28"/>
          <w:lang w:val="pt-BR"/>
        </w:rPr>
        <w:t xml:space="preserve">     </w:t>
      </w:r>
      <w:r>
        <w:rPr>
          <w:rFonts w:cs="Times New Roman" w:eastAsia="ＤＨＰ平成明朝体W7;ＭＳ 明朝"/>
          <w:w w:val="90"/>
          <w:sz w:val="28"/>
          <w:szCs w:val="28"/>
          <w:lang w:val="pt-BR"/>
        </w:rPr>
        <w:t>　　　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あなたはもう仕事に慣れましたか？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ascii="ＭＳ 明朝;MS Mincho" w:hAnsi="ＭＳ 明朝;MS Mincho" w:cs="ＭＳ 明朝;MS Mincho"/>
          <w:sz w:val="24"/>
          <w:szCs w:val="28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ストゥメイ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costumei</w:t>
            </w:r>
            <w:r/>
          </w:rubyBase>
        </w:ruby>
      </w:r>
      <w:r>
        <w:rPr>
          <w:rFonts w:cs="Times New Roman" w:eastAsia="ＤＨＰ平成明朝体W7;ＭＳ 明朝"/>
          <w:sz w:val="28"/>
          <w:szCs w:val="28"/>
          <w:lang w:val="pt-BR"/>
        </w:rPr>
        <w:t>　　　　　　　　　</w:t>
      </w:r>
      <w:r>
        <w:rPr>
          <w:rFonts w:cs="Times New Roman" w:eastAsia="ＤＨＰ平成明朝体W7;ＭＳ 明朝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はい、もう慣れました</w:t>
      </w:r>
    </w:p>
    <w:p>
      <w:pPr>
        <w:pStyle w:val="Normal"/>
        <w:spacing w:lineRule="atLeast" w:line="0"/>
        <w:ind w:left="528" w:hanging="0"/>
        <w:jc w:val="left"/>
        <w:rPr>
          <w:rFonts w:ascii="ＭＳ 明朝;MS Mincho" w:hAnsi="ＭＳ 明朝;MS Mincho" w:eastAsia="ＤＨＰ平成明朝体W7;ＭＳ 明朝" w:cs="ＭＳ 明朝;MS Mincho"/>
          <w:sz w:val="24"/>
          <w:szCs w:val="28"/>
          <w:lang w:val="pt-BR"/>
        </w:rPr>
      </w:pPr>
      <w:r>
        <w:rPr>
          <w:rFonts w:eastAsia="ＤＨＰ平成明朝体W7;ＭＳ 明朝" w:cs="ＭＳ 明朝;MS Mincho" w:ascii="ＭＳ 明朝;MS Mincho" w:hAnsi="ＭＳ 明朝;MS Mincho"/>
          <w:sz w:val="24"/>
          <w:szCs w:val="28"/>
          <w:lang w:val="pt-BR"/>
        </w:rPr>
      </w:r>
    </w:p>
    <w:p>
      <w:pPr>
        <w:pStyle w:val="Normal"/>
        <w:ind w:left="525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66675</wp:posOffset>
                </wp:positionV>
                <wp:extent cx="6638925" cy="1035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月末　　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週末　 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～　～の休み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春　　　　 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夏　　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秋　　＊　</w:t>
                            </w:r>
                            <w:r>
                              <w:rPr>
                                <w:szCs w:val="28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冬　　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5.25pt;width:522.7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月末　　＊　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週末　 ＊　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～　～の休み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春　　　　 ＊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夏　　＊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秋　　＊　</w:t>
                      </w:r>
                      <w:r>
                        <w:rPr>
                          <w:szCs w:val="28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冬　　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2085</wp:posOffset>
            </wp:positionH>
            <wp:positionV relativeFrom="paragraph">
              <wp:posOffset>43815</wp:posOffset>
            </wp:positionV>
            <wp:extent cx="1172210" cy="853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6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4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ヴィアジェ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Viagem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旅行の感想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ェ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viagem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?      </w:t>
      </w:r>
      <w:r>
        <w:rPr>
          <w:rFonts w:cs="Times New Roman" w:eastAsia="ＤＨＰ平成明朝体W7;ＭＳ 明朝"/>
          <w:sz w:val="28"/>
          <w:szCs w:val="28"/>
          <w:lang w:val="pt-BR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旅行はどうでしたか？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3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ロウ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roux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ンブラン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mbranç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527" w:firstLine="1960"/>
        <w:jc w:val="left"/>
        <w:rPr>
          <w:rFonts w:ascii="ＭＳ 明朝;MS Mincho" w:hAnsi="ＭＳ 明朝;MS Mincho" w:cs="ＭＳ 明朝;MS Mincho"/>
          <w:sz w:val="32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楽しかったです。あなたにお土産を持ってきました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3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素敵！ありがとう</w:t>
      </w:r>
    </w:p>
    <w:p>
      <w:pPr>
        <w:pStyle w:val="Normal"/>
        <w:ind w:left="225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6467475" cy="10058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授業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    　　　      　  ＊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pt-BR"/>
                              </w:rPr>
                              <w:t>　パーティ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講義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　　　        ＊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夕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10.35pt;width:509.2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授業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    　　　      　  ＊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eastAsia="ja-JP" w:bidi="ar-SA" w:val="pt-BR"/>
                        </w:rPr>
                        <w:t>　パーティ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講義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　　　        ＊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夕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78780</wp:posOffset>
            </wp:positionH>
            <wp:positionV relativeFrom="paragraph">
              <wp:posOffset>213360</wp:posOffset>
            </wp:positionV>
            <wp:extent cx="641350" cy="516890"/>
            <wp:effectExtent l="0" t="0" r="0" b="0"/>
            <wp:wrapNone/>
            <wp:docPr id="5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1320</wp:posOffset>
            </wp:positionH>
            <wp:positionV relativeFrom="paragraph">
              <wp:posOffset>213360</wp:posOffset>
            </wp:positionV>
            <wp:extent cx="507365" cy="4502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en-US" w:eastAsia="en-US"/>
        </w:rPr>
      </w:pPr>
      <w:r>
        <w:rPr>
          <w:rFonts w:eastAsia="ＤＨＰ平成明朝体W7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8380</wp:posOffset>
            </wp:positionH>
            <wp:positionV relativeFrom="paragraph">
              <wp:posOffset>125730</wp:posOffset>
            </wp:positionV>
            <wp:extent cx="579755" cy="547370"/>
            <wp:effectExtent l="0" t="0" r="0" b="0"/>
            <wp:wrapNone/>
            <wp:docPr id="7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9190</wp:posOffset>
            </wp:positionH>
            <wp:positionV relativeFrom="paragraph">
              <wp:posOffset>-635</wp:posOffset>
            </wp:positionV>
            <wp:extent cx="407670" cy="6223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5940</wp:posOffset>
            </wp:positionH>
            <wp:positionV relativeFrom="paragraph">
              <wp:posOffset>-8890</wp:posOffset>
            </wp:positionV>
            <wp:extent cx="737870" cy="961390"/>
            <wp:effectExtent l="0" t="0" r="0" b="0"/>
            <wp:wrapNone/>
            <wp:docPr id="9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6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2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ヴィアジェ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Viagem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旅行の感想２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6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ェ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iag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ー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z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ui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o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..</w:t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107" w:firstLine="5280"/>
        <w:jc w:val="left"/>
        <w:rPr>
          <w:rFonts w:ascii="ＭＳ 明朝;MS Mincho" w:hAnsi="ＭＳ 明朝;MS Mincho" w:cs="ＭＳ 明朝;MS Mincho"/>
          <w:sz w:val="24"/>
          <w:szCs w:val="26"/>
          <w:lang w:val="pt-BR"/>
        </w:rPr>
      </w:pPr>
      <w:r>
        <w:rPr>
          <w:rFonts w:ascii="ＭＳ 明朝;MS Mincho" w:hAnsi="ＭＳ 明朝;MS Mincho" w:cs="ＭＳ 明朝;MS Mincho"/>
          <w:sz w:val="24"/>
          <w:szCs w:val="28"/>
          <w:lang w:val="pt-BR"/>
        </w:rPr>
        <w:t>私が行ってきた旅行はあまり良くなかった・・・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ンテセ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ontec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何があったの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ール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d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inh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テイ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rtei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クメント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cument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525" w:firstLine="49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ascii="ＭＳ 明朝;MS Mincho" w:hAnsi="ＭＳ 明朝;MS Mincho" w:cs="ＭＳ 明朝;MS Mincho"/>
          <w:sz w:val="24"/>
          <w:szCs w:val="28"/>
          <w:lang w:val="pt-BR"/>
        </w:rPr>
        <w:t>財布と身分証明書をなくしてしまったの</w:t>
      </w:r>
    </w:p>
    <w:p>
      <w:pPr>
        <w:pStyle w:val="Normal"/>
        <w:spacing w:lineRule="atLeast" w:line="0"/>
        <w:ind w:left="525" w:hanging="0"/>
        <w:jc w:val="left"/>
        <w:rPr>
          <w:rFonts w:ascii="ＭＳ 明朝;MS Mincho" w:hAnsi="ＭＳ 明朝;MS Mincho" w:eastAsia="ＤＨＰ平成明朝体W7;ＭＳ 明朝" w:cs="ＭＳ 明朝;MS Mincho"/>
          <w:w w:val="90"/>
          <w:sz w:val="28"/>
          <w:szCs w:val="28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9658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   荷物          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　　パスポ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        時間          ＊　 　　     かば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   荷物          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　　パスポ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        時間          ＊　 　　     かば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7395</wp:posOffset>
            </wp:positionH>
            <wp:positionV relativeFrom="paragraph">
              <wp:posOffset>207010</wp:posOffset>
            </wp:positionV>
            <wp:extent cx="602615" cy="553085"/>
            <wp:effectExtent l="0" t="0" r="0" b="0"/>
            <wp:wrapNone/>
            <wp:docPr id="11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83810</wp:posOffset>
            </wp:positionH>
            <wp:positionV relativeFrom="paragraph">
              <wp:posOffset>208915</wp:posOffset>
            </wp:positionV>
            <wp:extent cx="606425" cy="427990"/>
            <wp:effectExtent l="0" t="0" r="0" b="0"/>
            <wp:wrapNone/>
            <wp:docPr id="12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8300</wp:posOffset>
            </wp:positionH>
            <wp:positionV relativeFrom="paragraph">
              <wp:posOffset>191770</wp:posOffset>
            </wp:positionV>
            <wp:extent cx="905510" cy="779145"/>
            <wp:effectExtent l="0" t="0" r="0" b="0"/>
            <wp:wrapNone/>
            <wp:docPr id="13" name="rg_hi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262890</wp:posOffset>
            </wp:positionV>
            <wp:extent cx="890905" cy="708025"/>
            <wp:effectExtent l="0" t="0" r="0" b="0"/>
            <wp:wrapNone/>
            <wp:docPr id="14" name="rg_h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6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8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フェーリアス</w:t>
            </w:r>
          </w:rt>
          <w:rubyBase>
            <w:r>
              <w:rPr>
                <w:rFonts w:eastAsia="HG平成明朝体W9;ＭＳ 明朝" w:cs="Aharoni"/>
                <w:sz w:val="32"/>
                <w:bdr w:val="single" w:sz="4" w:space="0" w:color="000000"/>
                <w:shd w:fill="D8D8D8" w:val="clear"/>
                <w:lang w:val="pt-BR"/>
              </w:rPr>
              <w:t>Férias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休日の感想　</w:t>
      </w:r>
      <w:r>
        <w:rPr>
          <w:rFonts w:cs="Century" w:eastAsia="Century"/>
          <w:sz w:val="28"/>
          <w:szCs w:val="28"/>
          <w:shd w:fill="D8D8D8" w:val="clear"/>
          <w:lang w:val="pt-BR"/>
        </w:rPr>
        <w:t xml:space="preserve"> 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l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u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ーリ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éri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sz w:val="24"/>
        </w:rPr>
        <w:t>やあ、元気？休暇はどうでしたか？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ッ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s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ーチマ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ótim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スカンセ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scans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スタン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astan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!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ascii="Arial" w:hAnsi="Arial" w:cs="Arial"/>
          <w:color w:val="000000"/>
          <w:lang w:val="pt-BR"/>
        </w:rPr>
        <w:t>　　</w:t>
      </w:r>
      <w:r>
        <w:rPr>
          <w:rFonts w:ascii="Arial" w:hAnsi="Arial" w:cs="Arial"/>
          <w:color w:val="000000"/>
          <w:sz w:val="24"/>
          <w:lang w:val="pt-BR"/>
        </w:rPr>
        <w:t>すごく良かった！たくさん休んだ！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ト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lt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いつ戻ってきたの？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サ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ssa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>
        <w:rPr>
          <w:rFonts w:eastAsia="ＤＨＰ平成明朝体W7;ＭＳ 明朝"/>
          <w:sz w:val="28"/>
          <w:szCs w:val="28"/>
          <w:lang w:val="pt-BR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先週です</w:t>
      </w:r>
    </w:p>
    <w:p>
      <w:pPr>
        <w:pStyle w:val="Normal"/>
        <w:ind w:firstLine="5280"/>
        <w:jc w:val="left"/>
        <w:rPr>
          <w:rFonts w:ascii="ＭＳ 明朝;MS Mincho" w:hAnsi="ＭＳ 明朝;MS Mincho" w:eastAsia="ＤＨＰ平成明朝体W7;ＭＳ 明朝" w:cs="ＭＳ 明朝;MS Mincho"/>
          <w:sz w:val="24"/>
          <w:szCs w:val="24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27000</wp:posOffset>
                </wp:positionV>
                <wp:extent cx="6467475" cy="1028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＊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　出張　　　　　　　＊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　　ハネムー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誕生日パーティ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0pt;width:509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＊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　出張　　　　　　　＊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　　ハネムー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誕生日パーティ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67375</wp:posOffset>
            </wp:positionH>
            <wp:positionV relativeFrom="paragraph">
              <wp:posOffset>73660</wp:posOffset>
            </wp:positionV>
            <wp:extent cx="558800" cy="5410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205105</wp:posOffset>
                </wp:positionV>
                <wp:extent cx="2636520" cy="2128520"/>
                <wp:effectExtent l="9525" t="9525" r="317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6.4pt;margin-top:16.1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397" w:bottom="72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8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708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br/imgres?imgurl=http://comunidade.jangadeiroonline.com.br/uploads/2010/06/festa_junina.jpg&amp;imgrefurl=http://comunidade.jangadeiroonline.com.br/tag/festa-junina/&amp;usg=__ikvDbTntdETJsXJBM0MpWjHtIM0=&amp;h=324&amp;w=400&amp;sz=84&amp;hl=ja&amp;start=169&amp;zoom=1&amp;tbnid=eGwnR5MyCbbErM:&amp;tbnh=100&amp;tbnw=124&amp;ei=Ik_YTYCQKpCkugO42fDEBw&amp;prev=/search%3Fq%3Dfesta%26um%3D1%26hl%3Dja%26sa%3DN%26rls%3Dcom.microsoft:ja:IE-SearchBox%26rlz%3D1I7SKPT_ja%26biw%3D1899%26bih%3D680%26tbm%3Disch&amp;um=1&amp;itbs=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.br/imgres?imgurl=http://4.bp.blogspot.com/_2qXblmVooo0/TJe9f28zTlI/AAAAAAAAANI/jxXidvOoSlg/s320/JANTAR.jpg&amp;imgrefurl=http://pergunteaofred.blogspot.com/2010_09_19_archive.html&amp;usg=__VMN_jgjYMBR0Bzqz2N9uj60VvtQ=&amp;h=302&amp;w=320&amp;sz=29&amp;hl=ja&amp;start=6&amp;zoom=1&amp;tbnid=lVpp7wrbhf1ykM:&amp;tbnh=111&amp;tbnw=118&amp;ei=zE_YTZvRCIqwuAPO49DCBw&amp;prev=/search%3Fq%3Djantar%26um%3D1%26hl%3Dja%26sa%3DX%26rls%3Dcom.microsoft:ja:IE-SearchBox%26rlz%3D1I7SKPT_ja%26biw%3D1899%26bih%3D680%26tbs%3Ditp:clipart%26tbm%3Disch&amp;um=1&amp;itbs=1" TargetMode="External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hyperlink" Target="http://www.google.com.br/imgres?imgurl=http://palabrasenjapones.com/wp-content/uploads/2009/08/0549-Triste-en-japones-230x300.jpg&amp;imgrefurl=http://palabrasenjapones.com/category/adjetivos/page/2/&amp;usg=__kKUwIrBjz8k2aCfNYRt78rO17dw=&amp;h=300&amp;w=230&amp;sz=17&amp;hl=ja&amp;start=20&amp;zoom=1&amp;tbnid=T712gZhCNsKWvM:&amp;tbnh=116&amp;tbnw=89&amp;ei=VFLYTeXgGIWevQPBmeiuBw&amp;prev=/search%3Fq%3Dtriste%26um%3D1%26hl%3Dja%26rls%3Dcom.microsoft:ja:IE-SearchBox%26rlz%3D1I7SKPT_ja%26biw%3D1899%26bih%3D680%26tbs%3Ditp:clipart%26tbm%3Disch&amp;um=1&amp;itbs=1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oogle.com.br/imgres?imgurl=http://experienciainternacional.com/Images/TravelTips/fith5.jpg&amp;imgrefurl=http://experienciainternacional.com/TravelTips.html&amp;usg=__kZU5vI_DQI0gjDtCCVuf-74duDU=&amp;h=249&amp;w=272&amp;sz=8&amp;hl=ja&amp;start=22&amp;zoom=1&amp;tbnid=tPW7CIcJOCyx2M:&amp;tbnh=103&amp;tbnw=113&amp;ei=61LYTfSsNZCAvgOk4-WwBw&amp;prev=/search%3Fq%3Dpassaporte%26um%3D1%26hl%3Dja%26rls%3Dcom.microsoft:ja:IE-SearchBox%26rlz%3D1I7SKPT_ja%26biw%3D1899%26bih%3D680%26tbs%3Ditp:clipart%26tbm%3Disch&amp;um=1&amp;itbs=1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google.com.br/imgres?imgurl=http://www.visamundo.com.br/Icones/passaporte.png&amp;imgrefurl=http://www.visamundo.com.br/&amp;usg=__s3Njq-M0nhTEwf8H2RBpPoUjbBw=&amp;h=60&amp;w=85&amp;sz=49&amp;hl=ja&amp;start=1&amp;zoom=1&amp;tbnid=NghwvPBe5whQ4M:&amp;tbnh=54&amp;tbnw=76&amp;ei=61LYTfSsNZCAvgOk4-WwBw&amp;prev=/search%3Fq%3Dpassaporte%26um%3D1%26hl%3Dja%26rls%3Dcom.microsoft:ja:IE-SearchBox%26rlz%3D1I7SKPT_ja%26biw%3D1899%26bih%3D680%26tbs%3Ditp:clipart%26tbm%3Disch&amp;um=1&amp;itbs=1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oogle.com.br/imgres?imgurl=http://3.bp.blogspot.com/_6npYkuX9KX0/R2AKxniG-xI/AAAAAAAAAAk/o8g_poff-w0/s320/descanso.gif&amp;imgrefurl=http://coutobaptista.blogspot.com/2007/08/perodo-de-descanso.html&amp;usg=__C0t-SP75CkEeJkk7LquwEI-i5eo=&amp;h=276&amp;w=320&amp;sz=170&amp;hl=ja&amp;start=6&amp;zoom=1&amp;tbnid=K-uk-wZd-qJy7M:&amp;tbnh=102&amp;tbnw=118&amp;ei=N1TYTbDCM4byvQPX78y8Bw&amp;prev=/search%3Fq%3Ddescanso%26um%3D1%26hl%3Dja%26rls%3Dcom.microsoft:ja:IE-SearchBox%26rlz%3D1I7SKPT_ja%26biw%3D1899%26bih%3D680%26tbs%3Ditp:clipart%26tbm%3Disch&amp;um=1&amp;itbs=1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google.com.br/imgres?imgurl=http://2.bp.blogspot.com/_ji-dEVO0qF8/TO5OhyaXGoI/AAAAAAAAAbg/rzljezUqVZ4/s1600/praia.jpg&amp;imgrefurl=http://piubellabrecho.blogspot.com/2010/11/por-que-descascamos.html&amp;usg=__3k5YP6wwfYsqrfkEMrjTQFu6kUA=&amp;h=477&amp;w=600&amp;sz=90&amp;hl=ja&amp;start=3&amp;zoom=1&amp;tbnid=5ZNWKyccwiZXgM:&amp;tbnh=107&amp;tbnw=135&amp;ei=fFTYTZHmM4amuQPo9oC7Bw&amp;prev=/search%3Fq%3Ddormir%2Bpraia%26um%3D1%26hl%3Dja%26rls%3Dcom.microsoft:ja:IE-SearchBox%26rlz%3D1I7SKPT_ja%26biw%3D1899%26bih%3D680%26tbs%3Ditp:clipart%26tbm%3Disch&amp;um=1&amp;itbs=1" TargetMode="External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37:00Z</dcterms:created>
  <dc:creator>oaroom2</dc:creator>
  <dc:description/>
  <cp:keywords/>
  <dc:language>en-US</dc:language>
  <cp:lastModifiedBy>1</cp:lastModifiedBy>
  <cp:lastPrinted>2011-05-25T15:01:00Z</cp:lastPrinted>
  <dcterms:modified xsi:type="dcterms:W3CDTF">2011-05-29T06:37:00Z</dcterms:modified>
  <cp:revision>2</cp:revision>
  <dc:subject/>
  <dc:title>はなそう　ポルトゲス　　12月分テキスト</dc:title>
</cp:coreProperties>
</file>