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wmf" ContentType="image/x-wmf"/>
  <Override PartName="/word/media/image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eastAsia="HGSｺﾞｼｯｸM"/>
          <w:sz w:val="32"/>
        </w:rPr>
      </w:pPr>
      <w:r>
        <w:rPr>
          <w:rFonts w:eastAsia="HGSｺﾞｼｯｸM"/>
          <w:sz w:val="36"/>
        </w:rPr>
        <w:t>はなそう　ポルトゲス　　</w:t>
      </w:r>
      <w:r>
        <w:rPr>
          <w:rFonts w:eastAsia="HGSｺﾞｼｯｸM"/>
          <w:sz w:val="36"/>
        </w:rPr>
        <w:t>８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en-US" w:eastAsia="en-US"/>
        </w:rPr>
      </w:pPr>
      <w:r>
        <w:rPr>
          <w:rFonts w:eastAsia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6487160" cy="845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84600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198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en-US" w:eastAsia="ja-JP" w:bidi="ar-SA"/>
                              </w:rPr>
                              <w:t>８月…暑いですね！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198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en-US" w:eastAsia="ja-JP" w:bidi="ar-SA"/>
                              </w:rPr>
                              <w:t>ブラジルでは、父の日は日本と違い8月の第2日曜日で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198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en-US" w:eastAsia="ja-JP" w:bidi="ar-SA"/>
                              </w:rPr>
                              <w:t>母の日と同じように、お父さんに感謝の気持ちを込めてプレゼントやお祝いしま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7.45pt;width:510.75pt;height:66.5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198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2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en-US" w:eastAsia="ja-JP" w:bidi="ar-SA"/>
                        </w:rPr>
                        <w:t>８月…暑いですね！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198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2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en-US" w:eastAsia="ja-JP" w:bidi="ar-SA"/>
                        </w:rPr>
                        <w:t>ブラジルでは、父の日は日本と違い8月の第2日曜日で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198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2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en-US" w:eastAsia="ja-JP" w:bidi="ar-SA"/>
                        </w:rPr>
                        <w:t>母の日と同じように、お父さんに感謝の気持ちを込めてプレゼントやお祝いしま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1595</wp:posOffset>
            </wp:positionH>
            <wp:positionV relativeFrom="paragraph">
              <wp:posOffset>186690</wp:posOffset>
            </wp:positionV>
            <wp:extent cx="727710" cy="684530"/>
            <wp:effectExtent l="0" t="0" r="0" b="0"/>
            <wp:wrapNone/>
            <wp:docPr id="2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5875</wp:posOffset>
            </wp:positionH>
            <wp:positionV relativeFrom="paragraph">
              <wp:posOffset>82550</wp:posOffset>
            </wp:positionV>
            <wp:extent cx="1122680" cy="84201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7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2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6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リ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l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ブ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br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スピタ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spit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</w:p>
    <w:p>
      <w:pPr>
        <w:pStyle w:val="Normal"/>
        <w:spacing w:lineRule="atLeast" w:line="0"/>
        <w:ind w:left="527" w:firstLine="3360"/>
        <w:jc w:val="left"/>
        <w:rPr>
          <w:rFonts w:ascii="HGSｺﾞｼｯｸM" w:hAnsi="HGSｺﾞｼｯｸM" w:eastAsia="HGSｺﾞｼｯｸM"/>
          <w:sz w:val="24"/>
          <w:szCs w:val="24"/>
          <w:lang w:val="pt-BR"/>
        </w:rPr>
      </w:pPr>
      <w:r>
        <w:rPr>
          <w:rFonts w:ascii="HGSｺﾞｼｯｸM" w:hAnsi="HGSｺﾞｼｯｸM" w:eastAsia="HGSｺﾞｼｯｸM"/>
          <w:sz w:val="24"/>
          <w:szCs w:val="24"/>
          <w:lang w:val="pt-BR"/>
        </w:rPr>
        <w:t>私の息子が熱を出しているの。病院はどこですか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/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ル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er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,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ラ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a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ヘイ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rrei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</w:p>
    <w:p>
      <w:pPr>
        <w:pStyle w:val="Normal"/>
        <w:spacing w:lineRule="atLeast" w:line="0"/>
        <w:ind w:left="527" w:firstLine="3360"/>
        <w:jc w:val="left"/>
        <w:rPr>
          <w:rFonts w:ascii="HGSｺﾞｼｯｸM" w:hAnsi="HGSｺﾞｼｯｸM" w:eastAsia="HGSｺﾞｼｯｸM"/>
          <w:sz w:val="24"/>
          <w:szCs w:val="24"/>
          <w:lang w:val="pt-BR"/>
        </w:rPr>
      </w:pPr>
      <w:r>
        <w:rPr>
          <w:rFonts w:ascii="HGSｺﾞｼｯｸM" w:hAnsi="HGSｺﾞｼｯｸM" w:eastAsia="HGSｺﾞｼｯｸM"/>
          <w:sz w:val="24"/>
          <w:szCs w:val="24"/>
          <w:lang w:val="pt-BR"/>
        </w:rPr>
        <w:t>ここの近くにあります、郵便局の横です</w:t>
      </w:r>
    </w:p>
    <w:p>
      <w:pPr>
        <w:pStyle w:val="Normal"/>
        <w:jc w:val="left"/>
        <w:rPr>
          <w:rFonts w:ascii="HGSｺﾞｼｯｸM" w:hAnsi="HGSｺﾞｼｯｸM"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 w:ascii="HGSｺﾞｼｯｸM" w:hAnsi="HGSｺﾞｼｯｸM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41910</wp:posOffset>
                </wp:positionV>
                <wp:extent cx="6638925" cy="6965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 歯が痛い　　　  　　＊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>　　のどが痛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    下痢　　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　　胸が痛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3.3pt;width:522.7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 歯が痛い　　　  　　＊　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>　　のどが痛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    下痢　　　　　　　　＊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　　胸が痛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67375</wp:posOffset>
            </wp:positionH>
            <wp:positionV relativeFrom="paragraph">
              <wp:posOffset>159385</wp:posOffset>
            </wp:positionV>
            <wp:extent cx="928370" cy="553085"/>
            <wp:effectExtent l="0" t="0" r="0" b="0"/>
            <wp:wrapNone/>
            <wp:docPr id="5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55520</wp:posOffset>
            </wp:positionH>
            <wp:positionV relativeFrom="paragraph">
              <wp:posOffset>116205</wp:posOffset>
            </wp:positionV>
            <wp:extent cx="358775" cy="438150"/>
            <wp:effectExtent l="0" t="0" r="0" b="0"/>
            <wp:wrapNone/>
            <wp:docPr id="6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5875</wp:posOffset>
            </wp:positionH>
            <wp:positionV relativeFrom="paragraph">
              <wp:posOffset>27940</wp:posOffset>
            </wp:positionV>
            <wp:extent cx="1231265" cy="1468120"/>
            <wp:effectExtent l="0" t="0" r="0" b="0"/>
            <wp:wrapNone/>
            <wp:docPr id="7" name="rg_h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7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9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3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プライア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Praia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海　</w:t>
      </w:r>
    </w:p>
    <w:p>
      <w:pPr>
        <w:pStyle w:val="Normal"/>
        <w:spacing w:lineRule="exact" w:line="120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アー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à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イア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prai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>?</w:t>
      </w: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ascii="HGSｺﾞｼｯｸM" w:hAnsi="HGSｺﾞｼｯｸM" w:cs="Times New Roman" w:eastAsia="HGSｺﾞｼｯｸM"/>
          <w:sz w:val="24"/>
          <w:szCs w:val="24"/>
          <w:lang w:val="pt-BR"/>
        </w:rPr>
        <w:t>明日海へ行きませんか？</w:t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32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ガ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eg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ヴァ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ev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inh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ーイ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ó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ヴ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v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</w:p>
    <w:p>
      <w:pPr>
        <w:pStyle w:val="Normal"/>
        <w:spacing w:lineRule="atLeast" w:line="0"/>
        <w:ind w:left="527" w:firstLine="4200"/>
        <w:jc w:val="left"/>
        <w:rPr>
          <w:rFonts w:ascii="HGSｺﾞｼｯｸM" w:hAnsi="HGSｺﾞｼｯｸM" w:eastAsia="HGSｺﾞｼｯｸM"/>
          <w:sz w:val="24"/>
          <w:szCs w:val="24"/>
          <w:lang w:val="pt-BR"/>
        </w:rPr>
      </w:pPr>
      <w:r>
        <w:rPr>
          <w:rFonts w:ascii="HGSｺﾞｼｯｸM" w:hAnsi="HGSｺﾞｼｯｸM" w:eastAsia="HGSｺﾞｼｯｸM"/>
          <w:sz w:val="24"/>
          <w:szCs w:val="24"/>
          <w:lang w:val="pt-BR"/>
        </w:rPr>
        <w:t>行きましょう！新しい浮き輪を持っていこう</w:t>
      </w:r>
    </w:p>
    <w:p>
      <w:pPr>
        <w:pStyle w:val="Normal"/>
        <w:spacing w:lineRule="atLeast" w:line="0"/>
        <w:ind w:left="107" w:hanging="0"/>
        <w:jc w:val="left"/>
        <w:rPr>
          <w:rFonts w:ascii="HGSｺﾞｼｯｸM" w:hAnsi="HGSｺﾞｼｯｸM" w:eastAsia="ＤＨＰ平成明朝体W7;ＭＳ 明朝"/>
          <w:sz w:val="32"/>
          <w:szCs w:val="28"/>
          <w:lang w:val="pt-BR" w:eastAsia="en-US"/>
        </w:rPr>
      </w:pPr>
      <w:r>
        <w:rPr>
          <w:rFonts w:eastAsia="ＤＨＰ平成明朝体W7;ＭＳ 明朝" w:ascii="HGSｺﾞｼｯｸM" w:hAnsi="HGSｺﾞｼｯｸM"/>
          <w:sz w:val="32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62865</wp:posOffset>
                </wp:positionV>
                <wp:extent cx="6467475" cy="653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    パラソル     　 ＊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>　　アウトドアチェ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日焼け止め     ＊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日焼け用オイル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4.95pt;width:509.2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>-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    パラソル     　 ＊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>　　アウトドアチェ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日焼け止め     ＊　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日焼け用オイル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276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6090</wp:posOffset>
            </wp:positionH>
            <wp:positionV relativeFrom="paragraph">
              <wp:posOffset>29210</wp:posOffset>
            </wp:positionV>
            <wp:extent cx="1000125" cy="7073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23585</wp:posOffset>
            </wp:positionH>
            <wp:positionV relativeFrom="paragraph">
              <wp:posOffset>174625</wp:posOffset>
            </wp:positionV>
            <wp:extent cx="923290" cy="9232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7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6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0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ヒオ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Rio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川　</w:t>
      </w:r>
    </w:p>
    <w:p>
      <w:pPr>
        <w:pStyle w:val="Normal"/>
        <w:spacing w:lineRule="exact" w:line="120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6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ヒ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ri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ゼ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ze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シュッハース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hurrasc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</w:p>
    <w:p>
      <w:pPr>
        <w:pStyle w:val="Normal"/>
        <w:spacing w:lineRule="atLeast" w:line="0"/>
        <w:ind w:left="527" w:hanging="0"/>
        <w:jc w:val="left"/>
        <w:rPr>
          <w:rFonts w:ascii="HGSｺﾞｼｯｸM" w:hAnsi="HGSｺﾞｼｯｸM" w:eastAsia="HGSｺﾞｼｯｸM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</w:t>
      </w:r>
      <w:r>
        <w:rPr>
          <w:rFonts w:ascii="HGSｺﾞｼｯｸM" w:hAnsi="HGSｺﾞｼｯｸM" w:eastAsia="HGSｺﾞｼｯｸM"/>
          <w:sz w:val="24"/>
          <w:szCs w:val="24"/>
          <w:lang w:val="pt-BR"/>
        </w:rPr>
        <w:t>明日、川でバーベキューをやりませんか？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ヴ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ev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ビダ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ebid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ascii="HGSｺﾞｼｯｸM" w:hAnsi="HGSｺﾞｼｯｸM" w:eastAsia="HGSｺﾞｼｯｸM"/>
          <w:w w:val="80"/>
          <w:sz w:val="24"/>
          <w:szCs w:val="24"/>
          <w:lang w:val="pt-BR"/>
        </w:rPr>
        <w:t>はい、やりましょう！私は飲み物を持って行きます</w:t>
      </w:r>
    </w:p>
    <w:p>
      <w:pPr>
        <w:pStyle w:val="Normal"/>
        <w:spacing w:lineRule="exact" w:line="240"/>
        <w:ind w:left="527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6467475" cy="7283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>＊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　     テント　　　　　　　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>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　チェア（椅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＊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バーベキューセット 　＊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炭酸ジュ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5.85pt;width:509.2pt;height: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>＊</w:t>
                      </w:r>
                      <w:r>
                        <w:rPr>
                          <w:szCs w:val="24"/>
                          <w:sz w:val="24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　     テント　　　　　　　　</w:t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>＊</w:t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　チェア（椅子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＊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バーベキューセット 　＊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炭酸ジュー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67070</wp:posOffset>
            </wp:positionH>
            <wp:positionV relativeFrom="paragraph">
              <wp:posOffset>13970</wp:posOffset>
            </wp:positionV>
            <wp:extent cx="560070" cy="551815"/>
            <wp:effectExtent l="0" t="0" r="0" b="0"/>
            <wp:wrapNone/>
            <wp:docPr id="12" name="rg_h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1435</wp:posOffset>
            </wp:positionH>
            <wp:positionV relativeFrom="paragraph">
              <wp:posOffset>243840</wp:posOffset>
            </wp:positionV>
            <wp:extent cx="645795" cy="645795"/>
            <wp:effectExtent l="0" t="0" r="0" b="0"/>
            <wp:wrapNone/>
            <wp:docPr id="13" name="rg_hi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73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3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7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ピスィナ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Piscina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プール　</w:t>
      </w:r>
      <w:r>
        <w:rPr>
          <w:rFonts w:cs="Century" w:eastAsia="Century"/>
          <w:sz w:val="28"/>
          <w:szCs w:val="28"/>
          <w:shd w:fill="D8D8D8" w:val="clear"/>
          <w:lang w:val="pt-BR"/>
        </w:rPr>
        <w:t xml:space="preserve"> 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ロ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l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!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シ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イ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i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ピスィー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isci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ascii="HGSｺﾞｼｯｸM" w:hAnsi="HGSｺﾞｼｯｸM" w:eastAsia="HGSｺﾞｼｯｸM"/>
          <w:w w:val="90"/>
          <w:sz w:val="24"/>
          <w:szCs w:val="24"/>
          <w:lang w:val="pt-BR"/>
        </w:rPr>
        <w:t>暑い！プールに飛び込もうかな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o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デーイ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dé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ambé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   </w:t>
      </w:r>
      <w:r>
        <w:rPr>
          <w:rFonts w:ascii="HGSｺﾞｼｯｸM" w:hAnsi="HGSｺﾞｼｯｸM" w:eastAsia="HGSｺﾞｼｯｸM"/>
          <w:sz w:val="24"/>
          <w:szCs w:val="24"/>
          <w:lang w:val="pt-BR"/>
        </w:rPr>
        <w:t xml:space="preserve"> </w:t>
      </w:r>
      <w:r>
        <w:rPr>
          <w:rFonts w:ascii="HGSｺﾞｼｯｸM" w:hAnsi="HGSｺﾞｼｯｸM" w:eastAsia="HGSｺﾞｼｯｸM"/>
          <w:w w:val="90"/>
          <w:sz w:val="24"/>
          <w:szCs w:val="24"/>
          <w:lang w:val="pt-BR"/>
        </w:rPr>
        <w:t>良いアイデア！私も飛び込もう</w:t>
      </w:r>
    </w:p>
    <w:p>
      <w:pPr>
        <w:pStyle w:val="Normal"/>
        <w:spacing w:lineRule="atLeast" w:line="0"/>
        <w:ind w:left="52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00660</wp:posOffset>
                </wp:positionV>
                <wp:extent cx="6467475" cy="7029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タオル               ＊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サングラ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ビキニ              ＊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　　　　海水パン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5.8pt;width:509.2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タオル               ＊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サングラ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ビキニ              ＊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　　　　海水パン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50840</wp:posOffset>
            </wp:positionH>
            <wp:positionV relativeFrom="paragraph">
              <wp:posOffset>30480</wp:posOffset>
            </wp:positionV>
            <wp:extent cx="830580" cy="591185"/>
            <wp:effectExtent l="0" t="0" r="0" b="0"/>
            <wp:wrapNone/>
            <wp:docPr id="15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61435</wp:posOffset>
            </wp:positionH>
            <wp:positionV relativeFrom="paragraph">
              <wp:posOffset>123190</wp:posOffset>
            </wp:positionV>
            <wp:extent cx="717550" cy="71755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74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30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9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フォゴス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Fogos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ジ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de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ルチフィースィウス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artifícios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花火　</w:t>
      </w:r>
      <w:r>
        <w:rPr>
          <w:rFonts w:cs="Century" w:eastAsia="Century"/>
          <w:sz w:val="28"/>
          <w:szCs w:val="28"/>
          <w:shd w:fill="D8D8D8" w:val="clear"/>
          <w:lang w:val="pt-BR"/>
        </w:rPr>
        <w:t xml:space="preserve"> 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ス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es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ナ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n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ma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r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チヴァ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stiv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ゴ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g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ルチフィースィウ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rtifícios</w:t>
            </w:r>
          </w:rubyBase>
        </w:ruby>
      </w:r>
      <w:r/>
    </w:p>
    <w:p>
      <w:pPr>
        <w:pStyle w:val="Normal"/>
        <w:spacing w:lineRule="atLeast" w:line="0"/>
        <w:ind w:left="528" w:hanging="0"/>
        <w:jc w:val="right"/>
        <w:rPr>
          <w:rFonts w:ascii="HGSｺﾞｼｯｸM" w:hAnsi="HGSｺﾞｼｯｸM" w:eastAsia="HGSｺﾞｼｯｸM"/>
          <w:w w:val="80"/>
          <w:sz w:val="24"/>
          <w:szCs w:val="24"/>
          <w:lang w:val="pt-BR"/>
        </w:rPr>
      </w:pPr>
      <w:r>
        <w:rPr>
          <w:rFonts w:ascii="HGSｺﾞｼｯｸM" w:hAnsi="HGSｺﾞｼｯｸM" w:eastAsia="HGSｺﾞｼｯｸM"/>
          <w:w w:val="80"/>
          <w:sz w:val="24"/>
          <w:szCs w:val="24"/>
          <w:lang w:val="pt-BR"/>
        </w:rPr>
        <w:t>この週末に花火大会があるみたいだよ　　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シ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ui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チヴァ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stiv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ゴ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g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ascii="HGSｺﾞｼｯｸM" w:hAnsi="HGSｺﾞｼｯｸM" w:eastAsia="HGSｺﾞｼｯｸM"/>
          <w:w w:val="80"/>
          <w:sz w:val="24"/>
          <w:szCs w:val="24"/>
          <w:lang w:val="pt-BR"/>
        </w:rPr>
        <w:t>私は、花火はとても綺麗だと思います</w:t>
      </w:r>
    </w:p>
    <w:p>
      <w:pPr>
        <w:pStyle w:val="Normal"/>
        <w:spacing w:lineRule="atLeast" w:line="0"/>
        <w:ind w:left="52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184785</wp:posOffset>
                </wp:positionV>
                <wp:extent cx="6467475" cy="736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屋台　           　　＊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 　うち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　　 イベント              ＊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ビ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4.55pt;width:509.2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屋台　           　　＊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 　うち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　　 イベント              ＊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ビ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3625</wp:posOffset>
            </wp:positionH>
            <wp:positionV relativeFrom="paragraph">
              <wp:posOffset>106680</wp:posOffset>
            </wp:positionV>
            <wp:extent cx="447675" cy="521970"/>
            <wp:effectExtent l="0" t="0" r="0" b="0"/>
            <wp:wrapNone/>
            <wp:docPr id="18" name="rg_h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g_h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76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44440</wp:posOffset>
            </wp:positionH>
            <wp:positionV relativeFrom="paragraph">
              <wp:posOffset>8890</wp:posOffset>
            </wp:positionV>
            <wp:extent cx="1144905" cy="661035"/>
            <wp:effectExtent l="0" t="0" r="0" b="0"/>
            <wp:wrapNone/>
            <wp:docPr id="19" name="rg_h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39065</wp:posOffset>
                </wp:positionV>
                <wp:extent cx="3517900" cy="2722880"/>
                <wp:effectExtent l="14605" t="14605" r="15240" b="132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72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では、9月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0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初級のポルトガル語講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を開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講師は田口マユリ先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詳しく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ご希望の方は、現在定員に余裕がありますのでぜひ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Tel：(0532)55－3671　Fax： 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ＭＳ Ｐ明朝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3.8pt;margin-top:10.95pt;width:276.95pt;height:2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では、9月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0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初級のポルトガル語講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を開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講師は田口マユリ先生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詳しく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ご希望の方は、現在定員に余裕がありますのでぜひ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Tel：(0532)55－3671　Fax： 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ＭＳ Ｐ明朝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665</wp:posOffset>
                </wp:positionH>
                <wp:positionV relativeFrom="paragraph">
                  <wp:posOffset>281940</wp:posOffset>
                </wp:positionV>
                <wp:extent cx="2636520" cy="2128520"/>
                <wp:effectExtent l="9525" t="9525" r="3175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8.95pt;margin-top:22.2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62225</wp:posOffset>
            </wp:positionH>
            <wp:positionV relativeFrom="paragraph">
              <wp:posOffset>281940</wp:posOffset>
            </wp:positionV>
            <wp:extent cx="522605" cy="5245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851" w:top="907" w:footer="397" w:bottom="72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Times New Roman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23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ogqstidbit1">
    <w:name w:val="goog_qs-tidbit1"/>
    <w:basedOn w:val="Style14"/>
    <w:qFormat/>
    <w:rPr>
      <w:vanish w:val="fals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708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dia+dos+pais&amp;um=1&amp;hl=ja&amp;sa=N&amp;biw=1920&amp;bih=898&amp;tbm=isch&amp;tbnid=L98Fdk_GlvfymM:&amp;imgrefurl=http://papeis.blogs.sapo.pt/2009/07/&amp;docid=jvJRUV2MkwQQKM&amp;w=530&amp;h=750&amp;ei=Y-ArTsmECs_xmAWtqPm5Dw&amp;zoom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oogle.com/imgres?q=dores&amp;hl=ja&amp;sa=X&amp;biw=1920&amp;bih=898&amp;tbs=itp:clipart&amp;tbm=isch&amp;tbnid=fMbDurULAjIJRM:&amp;imgrefurl=http://corpohumanodescobertas.blogspot.com/2010_11_22_archive.html&amp;docid=1p70297tpuJbSM&amp;w=450&amp;h=269&amp;ei=7tUrTsOcB--OmQXAzci6Dw&amp;zoom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/imgres?q=dores+de+dente&amp;hl=ja&amp;biw=1920&amp;bih=898&amp;tbs=itp:clipart&amp;tbm=isch&amp;tbnid=zRaeKhtetEv9KM:&amp;imgrefurl=http://odontosc.blogspot.com/&amp;docid=38JiB3KrOCz2QM&amp;w=77&amp;h=95&amp;ei=ltYrTtDqKYrPmAXCvvy5Dw&amp;zoom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m/imgres?q=praia&amp;hl=ja&amp;biw=1920&amp;bih=898&amp;tbs=itp:clipart&amp;tbm=isch&amp;tbnid=pAiW7PwzoJ9vSM:&amp;imgrefurl=http://linearts.wordpress.com/2008/11/28/mascote-abilzinho/praia-abil/&amp;docid=xAjY0uXBiu5y9M&amp;w=2046&amp;h=2426&amp;ei=3dYrTsy2HMjOmAWq3oC6Dw&amp;zoom=1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google.com/imgres?q=&#12486;&#12531;&#12488;&#12452;&#12521;&#12473;&#12488;&amp;hl=ja&amp;biw=1920&amp;bih=898&amp;tbs=itp:clipart&amp;tbm=isch&amp;tbnid=rHiRbHguFERQfM:&amp;imgrefurl=http://illpop.com/season_a0803.htm&amp;docid=KzhldK44ELTxwM&amp;w=638&amp;h=632&amp;ei=2torTvLRNsvrmAX2k_S5Dw&amp;zoom=1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google.com/imgres?q=&#12503;&#12540;&#12523;&#12452;&#12521;&#12473;&#12488;&amp;hl=ja&amp;biw=1920&amp;bih=898&amp;tbs=itp:clipart&amp;tbm=isch&amp;tbnid=_877bHk7k1jvwM:&amp;imgrefurl=http://www.dex.ne.jp/mantan/illust_mantan/psearch/ImageList.cgi%253Fsid%253Dpi013%2526thumbsize%253D150%2526word%253D%2526n_list%253D15%2526page%253D64&amp;docid=rLHTq0YqCRUxJM&amp;w=150&amp;h=150&amp;ei=gtsrTuC5J8nzmAX5rPy5Dw&amp;zoom=1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google.com/imgres?q=&#12469;&#12531;&#12464;&#12521;&#12473;&#12452;&#12521;&#12473;&#12488;&amp;hl=ja&amp;biw=1920&amp;bih=898&amp;tbs=itp:clipart&amp;tbm=isch&amp;tbnid=ikbN0SZtmmr6kM:&amp;imgrefurl=http://matome.naver.jp/odai/2128391747093519001/2128676963925214903&amp;docid=KDRBFJMF8NQL8M&amp;w=300&amp;h=110&amp;ei=xdsrTsOkCOyemQXoloC6Dw&amp;zoom=1&amp;iact=rc&amp;dur=458&amp;page=2&amp;tbnh=75&amp;tbnw=205&amp;start=53&amp;ndsp=35&amp;ved=1t:429,r:30,s:53&amp;tx=118&amp;ty=38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hyperlink" Target="http://www.google.com/imgres?q=&#23627;&#21488;+&#12452;&#12521;&#12473;&#12488;&amp;hl=ja&amp;biw=1920&amp;bih=898&amp;tbs=itp:clipart&amp;tbm=isch&amp;tbnid=tOtoSLFWnMnwPM:&amp;imgrefurl=http://www.yoshie.bz/sampl/maturi/yatai/01.html&amp;docid=XBxsvVYjXPs7eM&amp;w=842&amp;h=984&amp;ei=y90rTsfJK9D2mAXN0_y5Dw&amp;zoom=1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google.com/imgres?q=&#12358;&#12385;&#12431;&#12392;&#12499;&#12540;&#12523;+&#12452;&#12521;&#12473;&#12488;&amp;hl=ja&amp;biw=1920&amp;bih=898&amp;tbs=itp:clipart&amp;tbm=isch&amp;tbnid=oy6pZghD92_0ZM:&amp;imgrefurl=http://www.katushika-active.com/pasocon/hiroba/hirobam1107.html&amp;docid=ejpaDReK66rdFM&amp;w=366&amp;h=211&amp;ei=I94rTpW6C5CfmQXPrPC5Dw&amp;zoom=1" TargetMode="External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6:00Z</dcterms:created>
  <dc:creator>oaroom2</dc:creator>
  <dc:description/>
  <cp:keywords/>
  <dc:language>en-US</dc:language>
  <cp:lastModifiedBy>1</cp:lastModifiedBy>
  <cp:lastPrinted>2011-07-28T16:57:00Z</cp:lastPrinted>
  <dcterms:modified xsi:type="dcterms:W3CDTF">2011-07-28T07:57:00Z</dcterms:modified>
  <cp:revision>3</cp:revision>
  <dc:subject/>
  <dc:title>はなそう　ポルトゲス　　12月分テキスト</dc:title>
</cp:coreProperties>
</file>