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１２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24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372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37304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120"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sz w:val="28"/>
                                <w:rFonts w:eastAsia="HGSｺﾞｼｯｸM" w:cs="Century" w:ascii="Century" w:hAnsi="Century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  <w:sz w:val="28"/>
                                <w:w w:val="90"/>
                                <w:rFonts w:eastAsia="HGSｺﾞｼｯｸM" w:cs="ＭＳ ゴシック;MS Gothic" w:ascii="HGSｺﾞｼｯｸM" w:hAnsi="HGSｺﾞｼｯｸM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鉱夫たちの煮物料理　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ミナスジェライス地方で多くの鉱山が見つかり、ゴールドラッシュ時代が続きました。　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鉱山には多くのヨーロッパ移民が鉱夫として集まり、ヨーロッパの鉱山料理から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影響を受け、さらに独自に発達したのがミナス料理で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徴は、素材を全部焼き物の鍋に入れて料理する煮込み料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108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120" w:lineRule="exact" w:line="48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sz w:val="28"/>
                          <w:rFonts w:eastAsia="HGSｺﾞｼｯｸM" w:cs="Century" w:ascii="Century" w:hAnsi="Century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  <w:sz w:val="28"/>
                          <w:w w:val="90"/>
                          <w:rFonts w:eastAsia="HGSｺﾞｼｯｸM" w:cs="ＭＳ ゴシック;MS Gothic" w:ascii="HGSｺﾞｼｯｸM" w:hAnsi="HGSｺﾞｼｯｸM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鉱夫たちの煮物料理　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ミナスジェライス地方で多くの鉱山が見つかり、ゴールドラッシュ時代が続きました。　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鉱山には多くのヨーロッパ移民が鉱夫として集まり、ヨーロッパの鉱山料理から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影響を受け、さらに独自に発達したのがミナス料理で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徴は、素材を全部焼き物の鍋に入れて料理する煮込み料理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139700</wp:posOffset>
            </wp:positionV>
            <wp:extent cx="800100" cy="782955"/>
            <wp:effectExtent l="0" t="0" r="0" b="0"/>
            <wp:wrapNone/>
            <wp:docPr id="4" name="280px-Brazil_State_MinasGerais.sv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0px-Brazil_State_MinasGerais.sv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66640</wp:posOffset>
            </wp:positionH>
            <wp:positionV relativeFrom="paragraph">
              <wp:posOffset>-110490</wp:posOffset>
            </wp:positionV>
            <wp:extent cx="1140460" cy="964565"/>
            <wp:effectExtent l="0" t="0" r="0" b="0"/>
            <wp:wrapNone/>
            <wp:docPr id="5" name="phoca_thumb_l_bife%20acebo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ca_thumb_l_bife%20acebola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8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ind w:left="528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eastAsia="ＤＨＰ平成明朝体W7;ＭＳ 明朝"/>
          <w:sz w:val="24"/>
          <w:szCs w:val="24"/>
          <w:lang w:val="pt-BR"/>
        </w:rPr>
        <w:t>すみません、日替わり定食をください</w:t>
      </w:r>
    </w:p>
    <w:p>
      <w:pPr>
        <w:pStyle w:val="Normal"/>
        <w:numPr>
          <w:ilvl w:val="0"/>
          <w:numId w:val="1"/>
        </w:numPr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cs="Arial"/>
                <w:color w:val="000000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cs="Arial"/>
          <w:color w:val="000000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ビフ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if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セボラ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ebol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107" w:firstLine="56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</w:t>
      </w:r>
      <w:r>
        <w:rPr>
          <w:rFonts w:eastAsia="ＤＨＰ平成明朝体W7;ＭＳ 明朝"/>
          <w:sz w:val="24"/>
          <w:szCs w:val="24"/>
          <w:lang w:val="pt-BR"/>
        </w:rPr>
        <w:t>はい、今日の日替わり定食はオニオンビーフで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743700" cy="1559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 飲み放題   ＊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サラダ食べ放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カイピリニャ（ブラジルの有名なお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ﾊﾞﾁﾀﾞ・ﾃﾞ・ﾌﾙｯﾀ　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フルーツを使ったミックスのお酒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4pt;width:530.95pt;height:1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 飲み放題   ＊　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サラダ食べ放題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カイピリニャ（ブラジルの有名なお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ﾊﾞﾁﾀﾞ・ﾃﾞ・ﾌﾙｯﾀ　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フルーツを使ったミックスのお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29630</wp:posOffset>
            </wp:positionH>
            <wp:positionV relativeFrom="paragraph">
              <wp:posOffset>49530</wp:posOffset>
            </wp:positionV>
            <wp:extent cx="641350" cy="800100"/>
            <wp:effectExtent l="0" t="0" r="0" b="0"/>
            <wp:wrapNone/>
            <wp:docPr id="7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ind w:firstLine="12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uto" w:line="276"/>
        <w:ind w:firstLine="12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8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2065</wp:posOffset>
            </wp:positionV>
            <wp:extent cx="1028700" cy="507365"/>
            <wp:effectExtent l="0" t="0" r="0" b="0"/>
            <wp:wrapNone/>
            <wp:docPr id="8" name="do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トランジ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Trânsi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1 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交通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spacing w:lineRule="exact" w:line="480"/>
        <w:ind w:left="528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サジェ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assagem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ンォ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Sã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ウロ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aul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0"/>
        <w:ind w:left="527" w:hanging="0"/>
        <w:jc w:val="right"/>
        <w:rPr>
          <w:rFonts w:eastAsia="ＤＨＰ平成明朝体W7;ＭＳ 明朝"/>
          <w:sz w:val="24"/>
          <w:szCs w:val="24"/>
          <w:lang w:val="pt-BR"/>
        </w:rPr>
      </w:pPr>
      <w:r>
        <w:rPr>
          <w:rFonts w:cs="Times New Roman" w:eastAsia="ＤＨＰ平成明朝体W7;ＭＳ 明朝"/>
          <w:sz w:val="24"/>
          <w:szCs w:val="24"/>
          <w:lang w:val="pt-BR"/>
        </w:rPr>
        <w:t>サンパウロ行きの切符をください　　</w:t>
      </w:r>
    </w:p>
    <w:p>
      <w:pPr>
        <w:pStyle w:val="Normal"/>
        <w:numPr>
          <w:ilvl w:val="0"/>
          <w:numId w:val="1"/>
        </w:numPr>
        <w:ind w:left="527" w:hanging="420"/>
        <w:jc w:val="left"/>
        <w:rPr>
          <w:rFonts w:eastAsia="ＤＨＰ平成明朝体W7;ＭＳ 明朝"/>
          <w:sz w:val="3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ー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às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3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ーラ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hor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ar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</w:p>
    <w:p>
      <w:pPr>
        <w:pStyle w:val="Normal"/>
        <w:spacing w:lineRule="atLeast" w:line="0"/>
        <w:jc w:val="righ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午後</w:t>
      </w:r>
      <w:r>
        <w:rPr>
          <w:rFonts w:eastAsia="ＤＨＰ平成明朝体W7;ＭＳ 明朝"/>
          <w:sz w:val="24"/>
          <w:szCs w:val="24"/>
          <w:lang w:val="pt-BR"/>
        </w:rPr>
        <w:t>3</w:t>
      </w:r>
      <w:r>
        <w:rPr>
          <w:rFonts w:eastAsia="ＤＨＰ平成明朝体W7;ＭＳ 明朝"/>
          <w:sz w:val="24"/>
          <w:szCs w:val="24"/>
          <w:lang w:val="pt-BR"/>
        </w:rPr>
        <w:t>時出発のものが１枚あります。いいですか？　　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ーチ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ótim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brig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>
        <w:rPr>
          <w:rFonts w:eastAsia="ＤＨＰ平成明朝体W7;ＭＳ 明朝"/>
          <w:sz w:val="28"/>
          <w:szCs w:val="28"/>
          <w:lang w:val="pt-BR"/>
        </w:rPr>
        <w:t>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4"/>
          <w:szCs w:val="24"/>
          <w:lang w:val="pt-BR"/>
        </w:rPr>
        <w:t>　　　　いいです。ありがとう　</w:t>
      </w:r>
      <w:r>
        <w:rPr>
          <w:rFonts w:eastAsia="ＤＨＰ平成明朝体W7;ＭＳ 明朝"/>
          <w:sz w:val="32"/>
          <w:szCs w:val="28"/>
          <w:lang w:val="pt-BR"/>
        </w:rPr>
        <w:t>　　　　　　　　　　　　</w:t>
      </w:r>
    </w:p>
    <w:p>
      <w:pPr>
        <w:pStyle w:val="Normal"/>
        <w:spacing w:lineRule="exact" w:line="240"/>
        <w:ind w:left="227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rPr>
          <w:rFonts w:eastAsia="ＤＨＰ平成明朝体W7;ＭＳ 明朝"/>
          <w:sz w:val="28"/>
          <w:lang w:val="pt-BR" w:eastAsia="en-US"/>
        </w:rPr>
      </w:pPr>
      <w:r>
        <w:rPr>
          <w:rFonts w:eastAsia="ＤＨＰ平成明朝体W7;ＭＳ 明朝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467475" cy="1097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　　片道切符  　　＊ 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～  　～の切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　往復切符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509.2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　　片道切符  　　＊ 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～  　～の切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　往復切符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155575</wp:posOffset>
            </wp:positionV>
            <wp:extent cx="628650" cy="447675"/>
            <wp:effectExtent l="0" t="0" r="0" b="0"/>
            <wp:wrapNone/>
            <wp:docPr id="10" name="do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914400" cy="655320"/>
            <wp:effectExtent l="0" t="0" r="0" b="0"/>
            <wp:wrapNone/>
            <wp:docPr id="11" name="do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-259715</wp:posOffset>
            </wp:positionV>
            <wp:extent cx="838200" cy="923925"/>
            <wp:effectExtent l="0" t="0" r="0" b="0"/>
            <wp:wrapNone/>
            <wp:docPr id="1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7320</wp:posOffset>
                </wp:positionH>
                <wp:positionV relativeFrom="paragraph">
                  <wp:posOffset>13970</wp:posOffset>
                </wp:positionV>
                <wp:extent cx="1619250" cy="771525"/>
                <wp:effectExtent l="53975" t="7810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1.1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トランジ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Trânsi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2 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交通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レスィゾ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eci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ヘゼーヴァ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eserv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サジェ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ssag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レ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r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4"/>
          <w:szCs w:val="24"/>
          <w:lang w:val="pt-BR"/>
        </w:rPr>
        <w:t>列車の予約は必要ですか？　　</w: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pr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</w:t>
      </w:r>
      <w:r>
        <w:rPr>
          <w:rFonts w:eastAsia="ＤＨＰ平成明朝体W7;ＭＳ 明朝"/>
          <w:sz w:val="24"/>
          <w:szCs w:val="24"/>
          <w:lang w:val="pt-BR"/>
        </w:rPr>
        <w:t>いいえ、当日に買えますよ</w:t>
      </w:r>
    </w:p>
    <w:p>
      <w:pPr>
        <w:pStyle w:val="Normal"/>
        <w:spacing w:lineRule="atLeast" w:line="0"/>
        <w:ind w:left="5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1024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切符売り場    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乗り換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自由席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指定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切符売り場    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乗り換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自由席    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指定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189865</wp:posOffset>
            </wp:positionV>
            <wp:extent cx="914400" cy="914400"/>
            <wp:effectExtent l="0" t="0" r="0" b="0"/>
            <wp:wrapNone/>
            <wp:docPr id="15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0</wp:posOffset>
            </wp:positionH>
            <wp:positionV relativeFrom="paragraph">
              <wp:posOffset>93345</wp:posOffset>
            </wp:positionV>
            <wp:extent cx="1257300" cy="669290"/>
            <wp:effectExtent l="0" t="0" r="0" b="0"/>
            <wp:wrapNone/>
            <wp:docPr id="16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09220</wp:posOffset>
            </wp:positionV>
            <wp:extent cx="911860" cy="768985"/>
            <wp:effectExtent l="0" t="0" r="0" b="0"/>
            <wp:wrapNone/>
            <wp:docPr id="17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9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7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3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トランジ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Trânsi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3 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交通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-2" w:hanging="0"/>
        <w:jc w:val="left"/>
        <w:rPr>
          <w:rFonts w:eastAsia="ＤＨＰ平成明朝体W7;ＭＳ 明朝"/>
          <w:w w:val="90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ン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n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ッキスィ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áx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</w:t>
      </w:r>
      <w:r>
        <w:rPr>
          <w:rFonts w:eastAsia="ＤＨＰ平成明朝体W7;ＭＳ 明朝"/>
          <w:sz w:val="24"/>
          <w:szCs w:val="24"/>
          <w:lang w:val="pt-BR"/>
        </w:rPr>
        <w:t>タクシー乗り場はどこですか？　</w:t>
      </w:r>
      <w:r>
        <w:rPr>
          <w:rFonts w:eastAsia="ＤＨＰ平成明朝体W7;ＭＳ 明朝"/>
          <w:sz w:val="28"/>
          <w:szCs w:val="28"/>
          <w:lang w:val="pt-BR"/>
        </w:rPr>
        <w:t>　　　　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527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ェ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ve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－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デレ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ndereç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</w:t>
      </w:r>
      <w:r>
        <w:rPr>
          <w:rFonts w:eastAsia="ＤＨＰ平成明朝体W7;ＭＳ 明朝"/>
          <w:sz w:val="24"/>
          <w:szCs w:val="24"/>
          <w:lang w:val="pt-BR"/>
        </w:rPr>
        <w:t>この住所に行ってください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en-US" w:eastAsia="en-US"/>
        </w:rPr>
      </w:pPr>
      <w:r>
        <w:rPr>
          <w:rFonts w:eastAsia="ＤＨＰ平成明朝体W7;ＭＳ 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67475" cy="9150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入口　　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到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出口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＊　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　出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9.2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入口　　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到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出口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＊　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　出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5080</wp:posOffset>
                </wp:positionV>
                <wp:extent cx="3517900" cy="2730500"/>
                <wp:effectExtent l="14605" t="14605" r="15240" b="210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7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「ポルトガル語会話」講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初中級クラスですが、ポルトガル語のアルファベットから始まります。1、2期から継続の方も、新規の方もOK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【日程】平成24年1月15日～3月1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毎週日曜日　午前10時30分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【講師】田口マユリ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Tel：(0532) 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100.4pt;width:276.95pt;height:2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「ポルトガル語会話」講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初中級クラスですが、ポルトガル語のアルファベットから始まります。1、2期から継続の方も、新規の方もOK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【日程】平成24年1月15日～3月1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毎週日曜日　午前10時30分～正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【講師】田口マユリ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Tel：(0532) 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Ｐ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1656080</wp:posOffset>
                </wp:positionV>
                <wp:extent cx="2636520" cy="2128520"/>
                <wp:effectExtent l="9525" t="9525" r="317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6.9pt;margin-top:130.4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0200</wp:posOffset>
            </wp:positionH>
            <wp:positionV relativeFrom="paragraph">
              <wp:posOffset>176530</wp:posOffset>
            </wp:positionV>
            <wp:extent cx="582295" cy="669290"/>
            <wp:effectExtent l="0" t="0" r="0" b="0"/>
            <wp:wrapNone/>
            <wp:docPr id="21" name="do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51255</wp:posOffset>
                </wp:positionV>
                <wp:extent cx="1181100" cy="685800"/>
                <wp:effectExtent l="5080" t="5080" r="5715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downArrowCallout">
                          <a:avLst>
                            <a:gd name="adj1" fmla="val 42966"/>
                            <a:gd name="adj2" fmla="val 32596"/>
                            <a:gd name="adj3" fmla="val 18037"/>
                            <a:gd name="adj4" fmla="val 6102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マユリ先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講師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99" stroked="t" o:allowincell="f" style="position:absolute;margin-left:153pt;margin-top:90.65pt;width:92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3366FF"/>
                          <w:lang w:val="en-US" w:eastAsia="ja-JP" w:bidi="ar-SA"/>
                        </w:rPr>
                        <w:t>マユリ先生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3366FF"/>
                          <w:lang w:val="en-US" w:eastAsia="ja-JP" w:bidi="ar-SA"/>
                        </w:rPr>
                        <w:t>講師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19"/>
      <w:type w:val="nextPage"/>
      <w:pgSz w:w="11906" w:h="16838"/>
      <w:pgMar w:left="851" w:right="567" w:gutter="0" w:header="0" w:top="851" w:footer="624" w:bottom="680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ja.wikipedia.org/wiki/&#12501;&#12449;&#12452;&#12523;:Brazil_State_MinasGerais.sv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.jp/imgres?imgurl=http://www.schnapsonline.de/assets/images/caipirinha02.jpg&amp;imgrefurl=http://nevris.seesaa.net/index-294.html&amp;usg=__IozZIeD1YKJ5ZcbDZ49oamPPFXw=&amp;h=250&amp;w=200&amp;sz=9&amp;hl=ja&amp;start=3&amp;zoom=1&amp;tbnid=C678BeE5NNYjRM:&amp;tbnh=111&amp;tbnw=89&amp;ei=odXBTsSnO6f2mAWf4IGPBA&amp;prev=/search%3Fq%3Dcaipirinha%26hl%3Dja%26gbv%3D2%26tbm%3Disch&amp;itbs=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8.jpeg"/><Relationship Id="rId13" Type="http://schemas.openxmlformats.org/officeDocument/2006/relationships/hyperlink" Target="http://www.google.co.jp/imgres?imgurl=http://www.caasp.org.br/imagens/Parceiros/bilheteria.jpg&amp;imgrefurl=http://www.caasp.org.br/Parceiros.asp&amp;usg=__RttqxTQv8SFGU4d4jD7n7-1j_Tw=&amp;h=227&amp;w=227&amp;sz=38&amp;hl=ja&amp;start=11&amp;zoom=1&amp;tbnid=-hdiZbLS3RL2sM:&amp;tbnh=108&amp;tbnw=108&amp;ei=FdfBTsSdMoWimQWUmem3BA&amp;prev=/search%3Fq%3Dbilheteria%26hl%3Dja%26gbv%3D2%26tbs%3Ditp:clipart%26tbm%3Disch&amp;itbs=1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google.co.jp/imgres?imgurl=http://wp.clicrbs.com.br/sembarreiras/files/2010/03/taxi-blanco.jpg&amp;imgrefurl=http://matome.naver.jp/odai/2128400404795112801/2128650740223506802&amp;usg=__xB9eujQduazNM80YIUlHeoe5Z_w=&amp;h=338&amp;w=638&amp;sz=21&amp;hl=ja&amp;start=7&amp;zoom=1&amp;tbnid=yM_AGV35F_9D0M:&amp;tbnh=73&amp;tbnw=137&amp;ei=LtbBTsy8KOPxmAXf1uS7BA&amp;prev=/search%3Fq%3Dtaxi%26hl%3Dja%26sa%3DN%26gbv%3D2%26tbm%3Disch&amp;itbs=1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google.co.jp/imgres?imgurl=http://www.encontrasp.com.br/imgs/empresas/%257B88BE4366-9572-422F-B361-08F94766C0EE%257D_ponto-de-taxi-cruzeiro.jpg&amp;imgrefurl=http://www.encontrasp.com.br/cruzeiro-centro/transportes/taxi/ponto-de-taxi-5.html&amp;usg=__z3a5o60MVcS2YUkZa3gqcbN29gc=&amp;h=305&amp;w=363&amp;sz=7&amp;hl=ja&amp;start=1&amp;zoom=1&amp;tbnid=1K2gfq4Yt1tskM:&amp;tbnh=102&amp;tbnw=121&amp;ei=b9bBTpidJNHJmAW56YSrBg&amp;prev=/search%3Fq%3Dponto%2Bde%2Btaxi%26hl%3Dja%26sa%3DN%26gbv%3D2%26tbs%3Ditp:clipart%26tbm%3Disch&amp;itbs=1" TargetMode="External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3:00Z</dcterms:created>
  <dc:creator>豊橋市国際交流協会</dc:creator>
  <dc:description/>
  <cp:keywords/>
  <dc:language>en-US</dc:language>
  <cp:lastModifiedBy>1</cp:lastModifiedBy>
  <cp:lastPrinted>2011-11-29T12:03:00Z</cp:lastPrinted>
  <dcterms:modified xsi:type="dcterms:W3CDTF">2011-12-01T00:33:00Z</dcterms:modified>
  <cp:revision>2</cp:revision>
  <dc:subject/>
  <dc:title>はなそう　ポルトゲス　　9月分テキスト　　</dc:title>
</cp:coreProperties>
</file>