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wmf" ContentType="image/x-wmf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１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755765" cy="11836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18368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0"/>
                                <w:szCs w:val="21"/>
                                <w:rFonts w:ascii="Arial" w:hAnsi="Arial" w:eastAsia="HGSｺﾞｼｯｸM" w:cs="Arial"/>
                                <w:color w:val="333333"/>
                                <w:lang w:val="en-US" w:eastAsia="ja-JP" w:bidi="ar-SA"/>
                              </w:rPr>
                              <w:t>Feliz Ano Novo!!!　</w:t>
                            </w:r>
                            <w:r>
                              <w:rPr>
                                <w:sz w:val="28"/>
                                <w:w w:val="90"/>
                                <w:kern w:val="0"/>
                                <w:szCs w:val="21"/>
                                <w:rFonts w:eastAsia="HGSｺﾞｼｯｸM" w:ascii="HGSｺﾞｼｯｸM" w:hAnsi="HGSｺﾞｼｯｸM" w:cs="ＭＳ Ｐ明朝"/>
                                <w:color w:val="333333"/>
                                <w:lang w:val="en-US" w:eastAsia="ja-JP" w:bidi="ar-SA"/>
                              </w:rPr>
                              <w:t>明けましておめでとうございます！！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pt-BR" w:eastAsia="ja-JP" w:bidi="ar-SA"/>
                              </w:rPr>
                              <w:t>本年もよろしくお願いします！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pt;width:531.9pt;height:93.1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0"/>
                          <w:szCs w:val="21"/>
                          <w:rFonts w:ascii="Arial" w:hAnsi="Arial" w:eastAsia="HGSｺﾞｼｯｸM" w:cs="Arial"/>
                          <w:color w:val="333333"/>
                          <w:lang w:val="en-US" w:eastAsia="ja-JP" w:bidi="ar-SA"/>
                        </w:rPr>
                        <w:t>Feliz Ano Novo!!!　</w:t>
                      </w:r>
                      <w:r>
                        <w:rPr>
                          <w:sz w:val="28"/>
                          <w:w w:val="90"/>
                          <w:kern w:val="0"/>
                          <w:szCs w:val="21"/>
                          <w:rFonts w:eastAsia="HGSｺﾞｼｯｸM" w:ascii="HGSｺﾞｼｯｸM" w:hAnsi="HGSｺﾞｼｯｸM" w:cs="ＭＳ Ｐ明朝"/>
                          <w:color w:val="333333"/>
                          <w:lang w:val="en-US" w:eastAsia="ja-JP" w:bidi="ar-SA"/>
                        </w:rPr>
                        <w:t>明けましておめでとうございます！！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pt-BR" w:eastAsia="ja-JP" w:bidi="ar-SA"/>
                        </w:rPr>
                        <w:t>本年もよろしくお願いします！！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7325</wp:posOffset>
            </wp:positionH>
            <wp:positionV relativeFrom="paragraph">
              <wp:posOffset>156210</wp:posOffset>
            </wp:positionV>
            <wp:extent cx="942975" cy="99885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8265</wp:posOffset>
            </wp:positionH>
            <wp:positionV relativeFrom="paragraph">
              <wp:posOffset>46990</wp:posOffset>
            </wp:positionV>
            <wp:extent cx="1266825" cy="619125"/>
            <wp:effectExtent l="0" t="0" r="0" b="0"/>
            <wp:wrapNone/>
            <wp:docPr id="5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9" t="33697" r="23518" b="3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7325</wp:posOffset>
            </wp:positionH>
            <wp:positionV relativeFrom="paragraph">
              <wp:posOffset>82550</wp:posOffset>
            </wp:positionV>
            <wp:extent cx="914400" cy="655320"/>
            <wp:effectExtent l="0" t="0" r="0" b="0"/>
            <wp:wrapNone/>
            <wp:docPr id="6" name="do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9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ind w:left="528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レスィゾ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eci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ゼーヴァ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reserv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サジェ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ssag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レ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r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4"/>
          <w:szCs w:val="24"/>
          <w:lang w:val="pt-BR"/>
        </w:rPr>
        <w:t>列車の予約は必要ですか？</w:t>
      </w:r>
    </w:p>
    <w:p>
      <w:pPr>
        <w:pStyle w:val="Normal"/>
        <w:numPr>
          <w:ilvl w:val="0"/>
          <w:numId w:val="1"/>
        </w:numPr>
        <w:ind w:left="528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オン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>,</w:t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ラール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comprar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. </w:t>
      </w:r>
      <w:r>
        <w:rPr>
          <w:rFonts w:cs="Arial"/>
          <w:color w:val="000000"/>
          <w:sz w:val="28"/>
          <w:szCs w:val="28"/>
          <w:lang w:val="pt-BR"/>
        </w:rPr>
        <w:t>　　　　</w:t>
      </w:r>
      <w:r>
        <w:rPr>
          <w:rFonts w:eastAsia="ＤＨＰ平成明朝体W7;ＭＳ 明朝"/>
          <w:sz w:val="24"/>
          <w:szCs w:val="24"/>
          <w:lang w:val="pt-BR"/>
        </w:rPr>
        <w:t>　いいえ、当日に買うことができま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743700" cy="1231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　往復切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いっぱい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空っ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35pt;width:530.95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　往復切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いっぱい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空っ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0740</wp:posOffset>
            </wp:positionH>
            <wp:positionV relativeFrom="paragraph">
              <wp:posOffset>12700</wp:posOffset>
            </wp:positionV>
            <wp:extent cx="1343025" cy="1136015"/>
            <wp:effectExtent l="0" t="0" r="0" b="0"/>
            <wp:wrapNone/>
            <wp:docPr id="8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ind w:firstLine="12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ind w:firstLine="1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59400</wp:posOffset>
            </wp:positionH>
            <wp:positionV relativeFrom="paragraph">
              <wp:posOffset>120015</wp:posOffset>
            </wp:positionV>
            <wp:extent cx="1108075" cy="952500"/>
            <wp:effectExtent l="0" t="0" r="0" b="0"/>
            <wp:wrapNone/>
            <wp:docPr id="9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7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デパールタメン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Departamen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ショッピ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Shopping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）　デパート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ストレ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Mostre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>-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me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ッソ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iss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>
        <w:rPr>
          <w:rFonts w:cs="Times New Roman" w:eastAsia="ＤＨＰ平成明朝体W7;ＭＳ 明朝"/>
          <w:sz w:val="28"/>
          <w:szCs w:val="28"/>
          <w:lang w:val="pt-BR"/>
        </w:rPr>
        <w:t>　　　　　</w:t>
      </w:r>
      <w:r>
        <w:rPr>
          <w:rFonts w:cs="Times New Roman" w:eastAsia="ＤＨＰ平成明朝体W7;ＭＳ 明朝"/>
          <w:sz w:val="24"/>
          <w:szCs w:val="24"/>
          <w:lang w:val="pt-BR"/>
        </w:rPr>
        <w:t>それを見せてください</w:t>
      </w:r>
    </w:p>
    <w:p>
      <w:pPr>
        <w:pStyle w:val="Normal"/>
        <w:spacing w:lineRule="atLeast" w:line="0"/>
        <w:ind w:left="527" w:hanging="0"/>
        <w:jc w:val="right"/>
        <w:rPr>
          <w:rFonts w:eastAsia="ＤＨＰ平成明朝体W7;ＭＳ 明朝"/>
          <w:sz w:val="28"/>
          <w:szCs w:val="28"/>
          <w:lang w:val="pt-BR"/>
        </w:rPr>
      </w:pPr>
      <w:r>
        <w:rPr>
          <w:rFonts w:cs="Times New Roman" w:eastAsia="ＤＨＰ平成明朝体W7;ＭＳ 明朝"/>
          <w:sz w:val="28"/>
          <w:szCs w:val="28"/>
          <w:lang w:val="pt-BR"/>
        </w:rPr>
        <w:t>　　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3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ッ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ペリメンタ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xperiment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　</w:t>
      </w:r>
      <w:r>
        <w:rPr>
          <w:rFonts w:eastAsia="ＤＨＰ平成明朝体W7;ＭＳ 明朝"/>
          <w:sz w:val="24"/>
          <w:szCs w:val="24"/>
          <w:lang w:val="pt-BR"/>
        </w:rPr>
        <w:t>試着してもいいですか</w:t>
      </w:r>
      <w:r>
        <w:rPr>
          <w:rFonts w:eastAsia="ＤＨＰ平成明朝体W7;ＭＳ 明朝"/>
          <w:sz w:val="24"/>
          <w:szCs w:val="24"/>
          <w:lang w:val="pt-BR"/>
        </w:rPr>
        <w:t>?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32"/>
          <w:szCs w:val="28"/>
          <w:lang w:val="pt-BR"/>
        </w:rPr>
        <w:t>　　　　　　　　　　　</w: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rPr>
          <w:rFonts w:eastAsia="ＤＨＰ平成明朝体W7;ＭＳ 明朝"/>
          <w:sz w:val="28"/>
          <w:lang w:val="pt-BR" w:eastAsia="en-US"/>
        </w:rPr>
      </w:pPr>
      <w:r>
        <w:rPr>
          <w:rFonts w:eastAsia="ＤＨＰ平成明朝体W7;ＭＳ 明朝"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67475" cy="10979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スーツ　　　　　　　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ネクタ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シャツ　　　　　 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 ズボ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509.2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スーツ　　　　　　　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ネクタ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シャツ　　　　　 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 ズボ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8015</wp:posOffset>
            </wp:positionH>
            <wp:positionV relativeFrom="paragraph">
              <wp:posOffset>87630</wp:posOffset>
            </wp:positionV>
            <wp:extent cx="308610" cy="572135"/>
            <wp:effectExtent l="0" t="0" r="0" b="0"/>
            <wp:wrapNone/>
            <wp:docPr id="11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313" t="-17" r="257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83515</wp:posOffset>
            </wp:positionV>
            <wp:extent cx="255270" cy="400050"/>
            <wp:effectExtent l="0" t="0" r="0" b="0"/>
            <wp:wrapNone/>
            <wp:docPr id="12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816" t="20596" r="30579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08225</wp:posOffset>
            </wp:positionH>
            <wp:positionV relativeFrom="paragraph">
              <wp:posOffset>31115</wp:posOffset>
            </wp:positionV>
            <wp:extent cx="568325" cy="56832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95545</wp:posOffset>
            </wp:positionH>
            <wp:positionV relativeFrom="paragraph">
              <wp:posOffset>202565</wp:posOffset>
            </wp:positionV>
            <wp:extent cx="271780" cy="342900"/>
            <wp:effectExtent l="0" t="0" r="0" b="0"/>
            <wp:wrapNone/>
            <wp:docPr id="14" name="rg_h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8800</wp:posOffset>
            </wp:positionH>
            <wp:positionV relativeFrom="paragraph">
              <wp:posOffset>-259715</wp:posOffset>
            </wp:positionV>
            <wp:extent cx="838200" cy="923925"/>
            <wp:effectExtent l="0" t="0" r="0" b="0"/>
            <wp:wrapNone/>
            <wp:docPr id="15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320</wp:posOffset>
                </wp:positionH>
                <wp:positionV relativeFrom="paragraph">
                  <wp:posOffset>13970</wp:posOffset>
                </wp:positionV>
                <wp:extent cx="1619250" cy="771525"/>
                <wp:effectExtent l="53975" t="7810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1.1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9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24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2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デパールタメン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Departamen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ショッピ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Shopping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）　デパート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425" w:hanging="426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テ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ス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s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スチ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esti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マ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ama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ミ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</w:t>
      </w:r>
    </w:p>
    <w:p>
      <w:pPr>
        <w:pStyle w:val="Normal"/>
        <w:spacing w:lineRule="atLeast" w:line="0"/>
        <w:ind w:left="424" w:firstLine="396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このドレス気に入りました。</w:t>
      </w:r>
      <w:r>
        <w:rPr>
          <w:rFonts w:eastAsia="ＤＨＰ平成明朝体W7;ＭＳ 明朝"/>
          <w:sz w:val="24"/>
          <w:szCs w:val="24"/>
          <w:lang w:val="pt-BR"/>
        </w:rPr>
        <w:t>M</w:t>
      </w:r>
      <w:r>
        <w:rPr>
          <w:rFonts w:eastAsia="ＤＨＰ平成明朝体W7;ＭＳ 明朝"/>
          <w:sz w:val="24"/>
          <w:szCs w:val="24"/>
          <w:lang w:val="pt-BR"/>
        </w:rPr>
        <w:t>サイズはありますか？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7320</wp:posOffset>
            </wp:positionH>
            <wp:positionV relativeFrom="paragraph">
              <wp:posOffset>92075</wp:posOffset>
            </wp:positionV>
            <wp:extent cx="831215" cy="842645"/>
            <wp:effectExtent l="0" t="0" r="0" b="0"/>
            <wp:wrapNone/>
            <wp:docPr id="17" name="rg_hi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eastAsia="ＤＨＰ平成明朝体W7;ＭＳ 明朝"/>
          <w:sz w:val="24"/>
          <w:szCs w:val="24"/>
          <w:lang w:val="pt-BR"/>
        </w:rPr>
        <w:t>　はい、こちらです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4"/>
          <w:szCs w:val="24"/>
          <w:lang w:val="pt-BR"/>
        </w:rPr>
        <w:t>ありがとう</w:t>
      </w:r>
    </w:p>
    <w:p>
      <w:pPr>
        <w:pStyle w:val="Normal"/>
        <w:spacing w:lineRule="atLeast" w:line="0"/>
        <w:ind w:left="525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467475" cy="1024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ベルト　　　　　   　　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　スカ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上着（コート）  　　　　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手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25pt;width:509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ベルト　　　　　   　　　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　スカ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上着（コート）  　　　　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手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9915</wp:posOffset>
            </wp:positionH>
            <wp:positionV relativeFrom="paragraph">
              <wp:posOffset>30480</wp:posOffset>
            </wp:positionV>
            <wp:extent cx="506095" cy="443230"/>
            <wp:effectExtent l="0" t="0" r="0" b="0"/>
            <wp:wrapNone/>
            <wp:docPr id="19" name="rg_hi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38800</wp:posOffset>
            </wp:positionH>
            <wp:positionV relativeFrom="paragraph">
              <wp:posOffset>30480</wp:posOffset>
            </wp:positionV>
            <wp:extent cx="371475" cy="38354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1440</wp:posOffset>
            </wp:positionH>
            <wp:positionV relativeFrom="paragraph">
              <wp:posOffset>154305</wp:posOffset>
            </wp:positionV>
            <wp:extent cx="377825" cy="523875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5391" r="483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0140</wp:posOffset>
            </wp:positionH>
            <wp:positionV relativeFrom="paragraph">
              <wp:posOffset>159385</wp:posOffset>
            </wp:positionV>
            <wp:extent cx="553085" cy="559435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300" t="5391" r="4926" b="2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7320</wp:posOffset>
            </wp:positionH>
            <wp:positionV relativeFrom="paragraph">
              <wp:posOffset>207010</wp:posOffset>
            </wp:positionV>
            <wp:extent cx="1085850" cy="1071245"/>
            <wp:effectExtent l="0" t="0" r="0" b="0"/>
            <wp:wrapNone/>
            <wp:docPr id="23" name="rg_h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31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デパールタメン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Departamen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ショッピ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Shopping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）　デパート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-2" w:hanging="0"/>
        <w:jc w:val="left"/>
        <w:rPr>
          <w:rFonts w:eastAsia="ＤＨＰ平成明朝体W7;ＭＳ 明朝"/>
          <w:w w:val="90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21045</wp:posOffset>
            </wp:positionH>
            <wp:positionV relativeFrom="paragraph">
              <wp:posOffset>147955</wp:posOffset>
            </wp:positionV>
            <wp:extent cx="655955" cy="771525"/>
            <wp:effectExtent l="0" t="0" r="0" b="0"/>
            <wp:wrapNone/>
            <wp:docPr id="24" name="shadow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dow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37496" b="2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ト</w:t>
            </w:r>
          </w:rt>
          <w:rubyBase>
            <w:r/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u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o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このブーツはいくらですか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-2" w:hanging="0"/>
        <w:jc w:val="left"/>
        <w:rPr>
          <w:rFonts w:eastAsia="ＤＨＰ平成明朝体W7;ＭＳ 明朝"/>
          <w:w w:val="90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u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5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エネ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yene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　　　　　</w:t>
      </w:r>
      <w:r>
        <w:rPr>
          <w:rFonts w:eastAsia="ＤＨＰ平成明朝体W7;ＭＳ 明朝"/>
          <w:sz w:val="28"/>
          <w:szCs w:val="28"/>
          <w:lang w:val="pt-BR"/>
        </w:rPr>
        <w:t>5</w:t>
      </w:r>
      <w:r>
        <w:rPr>
          <w:rFonts w:eastAsia="ＤＨＰ平成明朝体W7;ＭＳ 明朝"/>
          <w:sz w:val="28"/>
          <w:szCs w:val="28"/>
          <w:lang w:val="pt-BR"/>
        </w:rPr>
        <w:t>千円です</w:t>
      </w:r>
    </w:p>
    <w:p>
      <w:pPr>
        <w:pStyle w:val="Normal"/>
        <w:spacing w:lineRule="exact" w:line="1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</w:p>
    <w:p>
      <w:pPr>
        <w:pStyle w:val="Normal"/>
        <w:ind w:firstLine="240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467475" cy="10140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スポーツシューズ     　　 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サンダ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スリッパ　       　　  ＊　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pt;width:509.2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スポーツシューズ     　　 ＊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サンダ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スリッパ　       　　  ＊　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04290</wp:posOffset>
                </wp:positionV>
                <wp:extent cx="3771900" cy="2450465"/>
                <wp:effectExtent l="14605" t="15240" r="522351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5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第2回東三河日本語スピーチコンテ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東三河５市（豊橋、豊川、蒲郡、新城、田原）に在住し、それぞれの市から選抜された外国人２５名（小中学生の部、高校生以上の一般の部）が、地域での生活や日ごろ感じていることを日本語で発表します。多くの皆さんのご来場をお待ち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開催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ｺﾞｼｯｸM" w:ascii="Arial" w:hAnsi="Arial" w:cs="Arial"/>
                                <w:color w:val="auto"/>
                                <w:lang w:val="en-US" w:eastAsia="ja-JP" w:bidi="ar-SA"/>
                              </w:rPr>
                              <w:t>平成２４年１月２２日（日）１３:３０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会　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：　豊川市音羽文化ホール（ウインディアホ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ｺﾞｼｯｸM" w:hAnsi="HGSｺﾞｼｯｸM" w:eastAsia="HGSｺﾞｼｯｸM" w:cs="Batang;바탕"/>
                                <w:color w:val="auto"/>
                                <w:lang w:val="en-US" w:eastAsia="ja-JP" w:bidi="ar-SA"/>
                              </w:rPr>
                              <w:t>問合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Batang;바탕"/>
                                <w:color w:val="auto"/>
                                <w:lang w:val="en-US" w:eastAsia="ja-JP" w:bidi="ar-SA"/>
                              </w:rPr>
                              <w:t>：　東三河日本語スピーチコンテスト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ｺﾞｼｯｸM" w:hAnsi="HGSｺﾞｼｯｸM" w:eastAsia="HGSｺﾞｼｯｸM" w:cs="ＭＳ Ｐ明朝"/>
                                <w:color w:val="auto"/>
                                <w:lang w:val="en-US" w:eastAsia="ja-JP" w:bidi="ar-SA"/>
                              </w:rPr>
                              <w:t>(財)豊川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Ｐ明朝" w:ascii="Arial" w:hAnsi="Arial" w:cs="Arial"/>
                                <w:color w:val="auto"/>
                                <w:lang w:val="en-US" w:eastAsia="ja-JP" w:bidi="ar-SA"/>
                              </w:rPr>
                              <w:t>　Tel：(0533)　83-1571　Fax：(0533) 83-15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Ｐ明朝" w:cs="Arial"/>
                                <w:color w:val="auto"/>
                                <w:lang w:val="en-US" w:eastAsia="ja-JP" w:bidi="ar-SA"/>
                              </w:rPr>
                              <w:t>　　　　　　　 e-mail：tia@yu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102.7pt;width:296.95pt;height:1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第2回東三河日本語スピーチコンテス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東三河５市（豊橋、豊川、蒲郡、新城、田原）に在住し、それぞれの市から選抜された外国人２５名（小中学生の部、高校生以上の一般の部）が、地域での生活や日ごろ感じていることを日本語で発表します。多くの皆さんのご来場をお待ち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開催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ｺﾞｼｯｸM" w:ascii="Arial" w:hAnsi="Arial" w:cs="Arial"/>
                          <w:color w:val="auto"/>
                          <w:lang w:val="en-US" w:eastAsia="ja-JP" w:bidi="ar-SA"/>
                        </w:rPr>
                        <w:t>平成２４年１月２２日（日）１３:３０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会　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：　豊川市音羽文化ホール（ウインディアホー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ｺﾞｼｯｸM" w:hAnsi="HGSｺﾞｼｯｸM" w:eastAsia="HGSｺﾞｼｯｸM" w:cs="Batang;바탕"/>
                          <w:color w:val="auto"/>
                          <w:lang w:val="en-US" w:eastAsia="ja-JP" w:bidi="ar-SA"/>
                        </w:rPr>
                        <w:t>問合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Batang;바탕"/>
                          <w:color w:val="auto"/>
                          <w:lang w:val="en-US" w:eastAsia="ja-JP" w:bidi="ar-SA"/>
                        </w:rPr>
                        <w:t>：　東三河日本語スピーチコンテスト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ｺﾞｼｯｸM" w:hAnsi="HGSｺﾞｼｯｸM" w:eastAsia="HGSｺﾞｼｯｸM" w:cs="ＭＳ Ｐ明朝"/>
                          <w:color w:val="auto"/>
                          <w:lang w:val="en-US" w:eastAsia="ja-JP" w:bidi="ar-SA"/>
                        </w:rPr>
                        <w:t>(財)豊川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Ｐ明朝" w:ascii="Arial" w:hAnsi="Arial" w:cs="Arial"/>
                          <w:color w:val="auto"/>
                          <w:lang w:val="en-US" w:eastAsia="ja-JP" w:bidi="ar-SA"/>
                        </w:rPr>
                        <w:t>　Tel：(0533)　83-1571　Fax：(0533) 83-158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ＭＳ Ｐ明朝" w:cs="Arial"/>
                          <w:color w:val="auto"/>
                          <w:lang w:val="en-US" w:eastAsia="ja-JP" w:bidi="ar-SA"/>
                        </w:rPr>
                        <w:t>　　　　　　　 e-mail：tia@yui.or.jp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1469390</wp:posOffset>
                </wp:positionV>
                <wp:extent cx="2636520" cy="2128520"/>
                <wp:effectExtent l="9525" t="9525" r="3175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10.65pt;margin-top:115.7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467995</wp:posOffset>
            </wp:positionV>
            <wp:extent cx="511810" cy="496570"/>
            <wp:effectExtent l="0" t="0" r="0" b="0"/>
            <wp:wrapNone/>
            <wp:docPr id="28" name="shadow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dow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25356" b="2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02560</wp:posOffset>
            </wp:positionH>
            <wp:positionV relativeFrom="paragraph">
              <wp:posOffset>208915</wp:posOffset>
            </wp:positionV>
            <wp:extent cx="602615" cy="304165"/>
            <wp:effectExtent l="0" t="0" r="0" b="0"/>
            <wp:wrapNone/>
            <wp:docPr id="29" name="rg_hi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g_hi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49500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86400</wp:posOffset>
            </wp:positionH>
            <wp:positionV relativeFrom="paragraph">
              <wp:posOffset>125095</wp:posOffset>
            </wp:positionV>
            <wp:extent cx="457200" cy="405765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57900</wp:posOffset>
            </wp:positionH>
            <wp:positionV relativeFrom="paragraph">
              <wp:posOffset>125095</wp:posOffset>
            </wp:positionV>
            <wp:extent cx="396240" cy="457200"/>
            <wp:effectExtent l="0" t="0" r="0" b="0"/>
            <wp:wrapNone/>
            <wp:docPr id="31" name="rg_hi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g_hi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582295</wp:posOffset>
            </wp:positionV>
            <wp:extent cx="685800" cy="5080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89990</wp:posOffset>
                </wp:positionV>
                <wp:extent cx="1600200" cy="34290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入場無料、予約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93.7pt;width:12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入場無料、予約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38"/>
      <w:type w:val="nextPage"/>
      <w:pgSz w:w="11906" w:h="16838"/>
      <w:pgMar w:left="851" w:right="567" w:gutter="0" w:header="0" w:top="851" w:footer="737" w:bottom="793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HGSｺﾞｼｯｸM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.jp/imgres?q=Feliz+2012&#12288;ANO&#12288;NOVO&amp;start=231&amp;um=1&amp;hl=ja&amp;rlz=1W1ADFA_jaJP454&amp;biw=1920&amp;bih=829&amp;tbm=isch&amp;tbnid=bBYEXwuwzt6sJM:&amp;imgrefurl=http://www.ap17.com.br/&amp;docid=zB_81MILuP5LPM&amp;imgurl=http://www.ap17.com.br/images/A10D-4.jpg&amp;w=300&amp;h=300&amp;ei=OwP4TqnGKuudmQXC6IiJDg&amp;zoom=1&amp;chk=sb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oogle.co.jp/imgres?q=&#24448;&#24489;&amp;um=1&amp;hl=ja&amp;sa=X&amp;rlz=1R2ADFA_jaJP454&amp;biw=1920&amp;bih=829&amp;tbs=itp:clipart&amp;tbm=isch&amp;tbnid=sbN9OM8fmumYfM:&amp;imgrefurl=http://www.f-m-t.co.jp/&amp;docid=mqJGDXLXvi0RVM&amp;imgurl=http://www.f-m-t.co.jp/log/v008.gif&amp;w=301&amp;h=254&amp;ei=-Aj4Tr3SM7HjmAW044GyDQ&amp;zoom=1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google.co.jp/imgres?q=&#12487;&#12497;&#12540;&#12488;+&#12452;&#12521;&#12473;&#12488;&amp;um=1&amp;hl=ja&amp;rlz=1W1ADFA_jaJP454&amp;biw=1920&amp;bih=829&amp;tbs=itp:clipart&amp;tbm=isch&amp;tbnid=IedD0TUYrI36oM:&amp;imgrefurl=http://www.geocities.jp/isamiasi21/work/work.html&amp;docid=xtsBT6xBeT0T6M&amp;imgurl=http://www.geocities.jp/isamiasi21/work/work_img/work_hana/work_hana_03.jpg&amp;w=350&amp;h=301&amp;ei=-Ar4Tt3RH7DDmQXdsIWEAg&amp;zoom=1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google.co.jp/imgres?q=terno&amp;um=1&amp;hl=ja&amp;rlz=1W1ADFA_jaJP454&amp;biw=1920&amp;bih=829&amp;tbs=itp:clipart&amp;tbm=isch&amp;tbnid=6V5OzYPrSDdtTM:&amp;imgrefurl=http://www.clickuniforme.com.br/terno/309&amp;docid=eMdN8xXpW0t6lM&amp;imgurl=http://www.clickuniforme.com.br/imagens/produtos/941%252520-%252520terno-masc-azul.thumb.jpg&amp;w=350&amp;h=350&amp;ei=Nwn4TpS0IKuUmQWjhJ2GAg&amp;zoom=1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google.co.jp/imgres?q=gravata&amp;um=1&amp;hl=ja&amp;rlz=1W1ADFA_jaJP454&amp;biw=1920&amp;bih=868&amp;tbs=itp:clipart&amp;tbm=isch&amp;tbnid=CPsnzAs828r-wM:&amp;imgrefurl=http://gartic.uol.com.br/maira_kah/desenho-jogo/1231553824&amp;docid=cbf9I2ujTV2raM&amp;imgurl=http://gartic.uol.com.br/imgs/mural/ma/maira_kah/1231553824.png&amp;w=321&amp;h=304&amp;ei=HQr4TsnOBa2ZmQWakZSsAg&amp;zoom=1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google.co.jp/imgres?q=&#12474;&#12508;&#12531;+&#12452;&#12521;&#12473;&#12488;&amp;um=1&amp;hl=ja&amp;sa=X&amp;rlz=1W1ADFA_jaJP454&amp;biw=1920&amp;bih=829&amp;tbs=itp:clipart&amp;tbm=isch&amp;tbnid=OUdBuJoGzpYtbM:&amp;imgrefurl=http://illpop.com/mini_a13.htm&amp;docid=k2OxjE9f-yaXlM&amp;imgurl=http://illpop.com/img_illust/mini/clothes_a12.png&amp;w=333&amp;h=348&amp;ei=rAr4TpTVAcXzmAWC3aGkAg&amp;zoom=1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1.jpeg"/><Relationship Id="rId20" Type="http://schemas.openxmlformats.org/officeDocument/2006/relationships/hyperlink" Target="http://www.google.co.jp/imgres?q=&#12487;&#12497;&#12540;&#12488;+&#12452;&#12521;&#12473;&#12488;&amp;um=1&amp;hl=ja&amp;rlz=1W1ADFA_jaJP454&amp;biw=1920&amp;bih=829&amp;tbs=itp:clipart&amp;tbm=isch&amp;tbnid=ip0IXsdwGKdcFM:&amp;imgrefurl=http://matome.naver.jp/odai/2128350363588917901/2128814277138076103&amp;docid=oOZsdVCo8fZszM&amp;imgurl=http://www.showmemotours.com/content/shopping/img_cliparts/tour_shopping_hiddenstlouis.gif&amp;w=544&amp;h=550&amp;ei=-Ar4Tt3RH7DDmQXdsIWEAg&amp;zoom=1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google.co.jp/imgres?q=&#12505;&#12523;&#12488;+&#12452;&#12521;&#12473;&#12488;&amp;um=1&amp;hl=ja&amp;rlz=1W1ADFA_jaJP454&amp;biw=1920&amp;bih=829&amp;tbs=itp:clipart&amp;tbm=isch&amp;tbnid=bWjPW9spcRYJDM:&amp;imgrefurl=http://illpop.com/season_a0603.htm&amp;docid=sDIGHRNrMrqW_M&amp;imgurl=http://illpop.com/img_illust/season/june03_a19.png&amp;w=725&amp;h=633&amp;ei=pAv4TsP-IM6NmQWQ6PylAg&amp;zoom=1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hyperlink" Target="http://www.google.co.jp/imgres?q=shopping&amp;um=1&amp;hl=ja&amp;sa=X&amp;rlz=1W1ADFA_jaJP454&amp;biw=1920&amp;bih=829&amp;tbs=itp:clipart&amp;tbm=isch&amp;tbnid=fALY6tLQsMXH_M:&amp;imgrefurl=http://lospecchiodid.blogspot.com/2010/09/i-love-shopping.html&amp;docid=91EwUmbqk_szEM&amp;imgurl=http://3.bp.blogspot.com/_QQrM-lKWyTE/TKMuwvjHxEI/AAAAAAAAAEI/BSnzhm3vIlE/s1600/shopping.jpg&amp;w=451&amp;h=445&amp;ei=iwj4TrWMAqv2mAWk1OAl&amp;zoom=1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alakemangart.com/ekopics/postcard/id/655.html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www.alakemangart.com/ekopics/postcard/id/653.html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www.google.co.jp/imgres?q=&#38772;+&#12452;&#12521;&#12473;&#12488;&amp;um=1&amp;hl=ja&amp;rlz=1W1ADFA_jaJP454&amp;biw=1920&amp;bih=868&amp;tbs=itp:clipart&amp;tbm=isch&amp;tbnid=kA1TZtNL14_GrM:&amp;imgrefurl=http://www.fotosearch.jp/illustration/%25E5%258B%2595%25E3%2581%258F%25E3%2581%2593%25E3%2581%25A8-%25E9%259D%25B4.html&amp;docid=-YU_o39sbkHWCM&amp;imgurl=http://photos1.fotosearch.com/bthumb/CSP/CSP413/k4138970.jpg&amp;w=170&amp;h=170&amp;ei=FQ74TvCuGYj-mAW40720Ag&amp;zoom=1" TargetMode="External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hyperlink" Target="http://www.google.co.jp/imgres?q=chinelo&amp;um=1&amp;hl=ja&amp;rlz=1W1ADFA_jaJP454&amp;biw=1920&amp;bih=868&amp;tbm=isch&amp;tbnid=sbhOfPN3kOidWM:&amp;imgrefurl=http://www.imagensdeposito.com/tags/2/chinelo.html&amp;docid=l4Ulg3In-1g6eM&amp;imgurl=http://images.imagensdeposito.com/fotos/b/brasil-12436.jpg&amp;w=444&amp;h=510&amp;ei=cw_4TpXzHKzJmQXRvtSZDQ&amp;zoom=1" TargetMode="External"/><Relationship Id="rId37" Type="http://schemas.openxmlformats.org/officeDocument/2006/relationships/image" Target="media/image2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2:00Z</dcterms:created>
  <dc:creator>豊橋市国際交流協会</dc:creator>
  <dc:description/>
  <cp:keywords/>
  <dc:language>en-US</dc:language>
  <cp:lastModifiedBy>1</cp:lastModifiedBy>
  <cp:lastPrinted>2012-01-06T10:11:00Z</cp:lastPrinted>
  <dcterms:modified xsi:type="dcterms:W3CDTF">2012-01-06T01:12:00Z</dcterms:modified>
  <cp:revision>2</cp:revision>
  <dc:subject/>
  <dc:title>はなそう　ポルトゲス　　9月分テキスト　　</dc:title>
</cp:coreProperties>
</file>