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３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62865</wp:posOffset>
                </wp:positionV>
                <wp:extent cx="6755765" cy="2019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201924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300" w:lineRule="atLeast" w:line="0"/>
                              <w:ind w:left="150" w:right="45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PUDIM (プリン)の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【材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卵…４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牛乳…５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コンデンスミルク…１缶（約４００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砂糖…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水…大１～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4.95pt;width:531.9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300" w:lineRule="atLeast" w:line="0"/>
                        <w:ind w:left="150" w:right="45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PUDIM (プリン)の作り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【材料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卵…４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牛乳…５００ｃ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コンデンスミルク…１缶（約４００ｇ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砂糖…５０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水…大１～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1765</wp:posOffset>
            </wp:positionH>
            <wp:positionV relativeFrom="paragraph">
              <wp:posOffset>156210</wp:posOffset>
            </wp:positionV>
            <wp:extent cx="1017905" cy="762635"/>
            <wp:effectExtent l="0" t="0" r="0" b="0"/>
            <wp:wrapNone/>
            <wp:docPr id="4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665</wp:posOffset>
                </wp:positionH>
                <wp:positionV relativeFrom="paragraph">
                  <wp:posOffset>34925</wp:posOffset>
                </wp:positionV>
                <wp:extent cx="4029075" cy="164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7" w:right="4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【作り方】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１．小鍋に砂糖を入れて、弱火にかけ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ます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。鍋を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回し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ながら砂糖を溶か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18" w:right="448" w:hanging="9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し、砂糖が全部溶けてお好みの色になったら、水を入れて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カ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ラメルにします。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カ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ラメルを型に入れてお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17" w:right="448" w:hanging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２．ボウルに卵と牛乳、コンデンスミルクを混ぜ合わせます。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濾し器で濾しながら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カ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ラメル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入れ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おいた型に入れ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50" w:right="450" w:hanging="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３．お湯を入れたバットに入れ、湯煎しながら１５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のオーブン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20" w:right="4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３０～４０分蒸し焼きします。ナイフ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で刺しこ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液が出てこないようならできあがり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４．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粗熱をとって、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冷蔵庫に入れ、完全に冷めてから型から外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9.75pt;mso-wrap-distance-left:9.05pt;mso-wrap-distance-right:9.05pt;mso-wrap-distance-top:0pt;mso-wrap-distance-bottom:0pt;margin-top:2.75pt;mso-position-vertical-relative:text;margin-left:1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147" w:right="448" w:hanging="0"/>
                        <w:jc w:val="left"/>
                        <w:rPr/>
                      </w:pP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【作り方】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１．小鍋に砂糖を入れて、弱火にかけ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ます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。鍋を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回し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ながら砂糖を溶か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18" w:right="448" w:hanging="90"/>
                        <w:jc w:val="left"/>
                        <w:rPr/>
                      </w:pP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し、砂糖が全部溶けてお好みの色になったら、水を入れて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カ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ラメルにします。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カ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ラメルを型に入れておきます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17" w:right="448" w:hanging="270"/>
                        <w:jc w:val="left"/>
                        <w:rPr/>
                      </w:pP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２．ボウルに卵と牛乳、コンデンスミルクを混ぜ合わせます。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濾し器で濾しながら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カ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ラメル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入れ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おいた型に入れます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50" w:right="450" w:hanging="0"/>
                        <w:jc w:val="left"/>
                        <w:rPr>
                          <w:rFonts w:ascii="Arial" w:hAnsi="Arial" w:eastAsia="ＭＳ Ｐゴシック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３．お湯を入れたバットに入れ、湯煎しながら１５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のオーブンで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420" w:right="450" w:hanging="0"/>
                        <w:jc w:val="left"/>
                        <w:rPr/>
                      </w:pP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３０～４０分蒸し焼きします。ナイフ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で刺しこ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液が出てこないようならできあがり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４．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粗熱をとって、</w:t>
                      </w:r>
                      <w:r>
                        <w:rPr>
                          <w:rFonts w:ascii="Arial" w:hAnsi="Arial" w:cs="Arial" w:eastAsia="ＭＳ Ｐゴシック"/>
                          <w:kern w:val="0"/>
                          <w:sz w:val="18"/>
                          <w:szCs w:val="18"/>
                        </w:rPr>
                        <w:t>冷蔵庫に入れ、完全に冷めてから型から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6705</wp:posOffset>
            </wp:positionH>
            <wp:positionV relativeFrom="paragraph">
              <wp:posOffset>85090</wp:posOffset>
            </wp:positionV>
            <wp:extent cx="1080770" cy="933450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10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spacing w:lineRule="atLeast" w:line="0"/>
        <w:jc w:val="left"/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hanging="42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ロ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lô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>,</w:t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ヒタ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Rit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>?</w:t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lang w:val="pt-BR"/>
        </w:rPr>
        <w:t>もしもし、ヒタさんはいますか？</w:t>
      </w:r>
    </w:p>
    <w:p>
      <w:pPr>
        <w:pStyle w:val="Normal"/>
        <w:numPr>
          <w:ilvl w:val="0"/>
          <w:numId w:val="2"/>
        </w:numPr>
        <w:spacing w:lineRule="atLeast" w:line="0"/>
        <w:ind w:left="528" w:hanging="420"/>
        <w:jc w:val="left"/>
        <w:rPr>
          <w:rFonts w:cs="Arial"/>
          <w:color w:val="000000"/>
          <w:sz w:val="22"/>
          <w:lang w:val="pt-BR"/>
        </w:rPr>
      </w:pPr>
      <w:r>
        <w:rPr>
          <w:rFonts w:eastAsia="Century" w:cs="Century"/>
          <w:color w:val="000000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quem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リア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gostaria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ラー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falar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ラ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ela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>?</w:t>
      </w:r>
      <w:r>
        <w:rPr>
          <w:rFonts w:cs="Arial"/>
          <w:color w:val="000000"/>
          <w:sz w:val="28"/>
          <w:szCs w:val="28"/>
          <w:lang w:val="pt-BR"/>
        </w:rPr>
        <w:t>　</w:t>
      </w:r>
      <w:r>
        <w:rPr>
          <w:rFonts w:cs="Arial"/>
          <w:color w:val="000000"/>
          <w:sz w:val="22"/>
          <w:lang w:val="pt-BR"/>
        </w:rPr>
        <w:t>はい、どちら様で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ﾊﾟｳﾗ</w:t>
            </w:r>
          </w:rt>
          <w:rubyBase>
            <w:r>
              <w:rPr>
                <w:sz w:val="28"/>
                <w:szCs w:val="28"/>
                <w:lang w:val="pt-BR"/>
              </w:rPr>
              <w:t>Paul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                   </w:t>
      </w:r>
      <w:r>
        <w:rPr>
          <w:sz w:val="22"/>
          <w:lang w:val="pt-BR"/>
        </w:rPr>
        <w:t>パウラで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ペレ</w:t>
            </w:r>
          </w:rt>
          <w:rubyBase>
            <w:r>
              <w:rPr>
                <w:sz w:val="28"/>
                <w:szCs w:val="28"/>
                <w:lang w:val="pt-BR"/>
              </w:rPr>
              <w:t>Esper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ウコ</w:t>
            </w:r>
          </w:rt>
          <w:rubyBase>
            <w:r>
              <w:rPr>
                <w:sz w:val="28"/>
                <w:szCs w:val="28"/>
                <w:lang w:val="pt-BR"/>
              </w:rPr>
              <w:t>pouc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ャマ</w:t>
            </w:r>
          </w:rt>
          <w:rubyBase>
            <w:r>
              <w:rPr>
                <w:sz w:val="28"/>
                <w:szCs w:val="28"/>
                <w:lang w:val="pt-BR"/>
              </w:rPr>
              <w:t>cham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ー</w:t>
            </w:r>
          </w:rt>
          <w:rubyBase>
            <w:r>
              <w:rPr>
                <w:sz w:val="28"/>
                <w:szCs w:val="28"/>
                <w:lang w:val="pt-BR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ラ</w:t>
            </w:r>
          </w:rt>
          <w:rubyBase>
            <w:r>
              <w:rPr>
                <w:sz w:val="28"/>
                <w:szCs w:val="28"/>
                <w:lang w:val="pt-BR"/>
              </w:rPr>
              <w:t>la</w:t>
            </w:r>
            <w:r/>
          </w:rubyBase>
        </w:ruby>
      </w:r>
      <w:r>
        <w:rPr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sz w:val="22"/>
          <w:lang w:val="pt-BR"/>
        </w:rPr>
        <w:t>ちょっと待ってて、彼女を呼んできま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743700" cy="681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呼ぶ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    　　　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行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待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         　　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好む・好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35pt;width:530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呼ぶ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    　　　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行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待つ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         　　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好む・好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3665</wp:posOffset>
            </wp:positionH>
            <wp:positionV relativeFrom="paragraph">
              <wp:posOffset>-87630</wp:posOffset>
            </wp:positionV>
            <wp:extent cx="1202055" cy="1083310"/>
            <wp:effectExtent l="0" t="0" r="0" b="0"/>
            <wp:wrapNone/>
            <wp:docPr id="8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620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コンヴィチ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Convite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Century" w:eastAsia="Century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招待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2"/>
          <w:szCs w:val="28"/>
          <w:lang w:val="pt-BR"/>
        </w:rPr>
      </w:pPr>
      <w:r>
        <w:rPr>
          <w:rFonts w:eastAsia="Century" w:cs="Century"/>
          <w:sz w:val="22"/>
          <w:szCs w:val="28"/>
          <w:lang w:val="pt-BR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ウ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ul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ローウ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roux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ヴィ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nvi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ヴェルサーリ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iversário</w:t>
            </w:r>
          </w:rubyBase>
        </w:ruby>
      </w:r>
      <w:r/>
    </w:p>
    <w:p>
      <w:pPr>
        <w:pStyle w:val="Normal"/>
        <w:spacing w:lineRule="atLeast" w:line="0"/>
        <w:ind w:left="527" w:right="560" w:hanging="0"/>
        <w:jc w:val="righ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やぁ、パウロ。私の誕生日会の招待状を持ってきたよ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ホザ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o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ー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z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ヴェルサーリ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iversár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</w:p>
    <w:p>
      <w:pPr>
        <w:pStyle w:val="Normal"/>
        <w:spacing w:lineRule="atLeast" w:line="0"/>
        <w:ind w:left="527" w:right="240" w:hanging="0"/>
        <w:jc w:val="righ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どうも、ホザ、ありがとう。あなたの誕生日はいつですか？　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ル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r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-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イ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i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ーバ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ábado</w:t>
            </w:r>
          </w:rubyBase>
        </w:ruby>
      </w:r>
      <w:r/>
    </w:p>
    <w:p>
      <w:pPr>
        <w:pStyle w:val="Normal"/>
        <w:spacing w:lineRule="atLeast" w:line="0"/>
        <w:ind w:left="527" w:right="640" w:hanging="0"/>
        <w:jc w:val="righ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この水曜日なんだけど、パーティーは土曜日にやるよ　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88900</wp:posOffset>
            </wp:positionV>
            <wp:extent cx="1257300" cy="958850"/>
            <wp:effectExtent l="0" t="0" r="0" b="0"/>
            <wp:wrapNone/>
            <wp:docPr id="9" name="rg_h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レ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r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ルテザ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ertez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!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必ず行くね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!</w:t>
      </w:r>
    </w:p>
    <w:p>
      <w:pPr>
        <w:pStyle w:val="Normal"/>
        <w:spacing w:lineRule="atLeast" w:line="0"/>
        <w:ind w:left="107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32"/>
          <w:szCs w:val="28"/>
          <w:lang w:val="pt-BR"/>
        </w:rPr>
        <w:t>　　　　　　　　　　　　　</w:t>
      </w:r>
    </w:p>
    <w:p>
      <w:pPr>
        <w:pStyle w:val="Normal"/>
        <w:spacing w:lineRule="atLeast" w:line="0"/>
        <w:rPr>
          <w:rFonts w:eastAsia="ＤＨＰ平成明朝体W7;ＭＳ 明朝"/>
          <w:sz w:val="28"/>
          <w:szCs w:val="24"/>
          <w:lang w:val="pt-BR" w:eastAsia="en-US"/>
        </w:rPr>
      </w:pPr>
      <w:r>
        <w:rPr>
          <w:rFonts w:eastAsia="ＤＨＰ平成明朝体W7;ＭＳ 明朝"/>
          <w:sz w:val="28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67475" cy="750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持ってくる　　　 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サプライ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プレゼント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踊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509.2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持ってくる　　　 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サプライ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プレゼント　　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踊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-259715</wp:posOffset>
            </wp:positionV>
            <wp:extent cx="838200" cy="923925"/>
            <wp:effectExtent l="0" t="0" r="0" b="0"/>
            <wp:wrapNone/>
            <wp:docPr id="1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13970</wp:posOffset>
                </wp:positionV>
                <wp:extent cx="1619250" cy="771525"/>
                <wp:effectExtent l="53975" t="7810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1.1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6315</wp:posOffset>
            </wp:positionH>
            <wp:positionV relativeFrom="paragraph">
              <wp:posOffset>-457200</wp:posOffset>
            </wp:positionV>
            <wp:extent cx="1333500" cy="1215390"/>
            <wp:effectExtent l="0" t="0" r="0" b="0"/>
            <wp:wrapNone/>
            <wp:docPr id="13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コンヴィチ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Convite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Century" w:eastAsia="Century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招待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 </w:t>
      </w:r>
      <w:r>
        <w:rPr>
          <w:rFonts w:eastAsia="ＤＨＰ平成明朝体W7;ＭＳ 明朝"/>
          <w:sz w:val="28"/>
          <w:szCs w:val="32"/>
          <w:lang w:val="pt-BR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セビ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Receb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ヴィチ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onvit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ザメン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asamen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結婚式の招待状をもらったよ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ー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ザ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as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いいね！誰が結婚するの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inh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リマ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rim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o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ヨコハマ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Yokoham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横浜に住んでいるいとこ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ウ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uc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ロンジェ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ong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aqu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ちょっとここから遠いね。行くの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ラー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la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ui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l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　  もちろん！彼女のことが大好きなの</w:t>
      </w:r>
    </w:p>
    <w:p>
      <w:pPr>
        <w:pStyle w:val="Normal"/>
        <w:spacing w:lineRule="atLeast" w:line="0"/>
        <w:ind w:left="4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688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受ける　　　　　　　　　　　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住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パーティー　　　　　　　　　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～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受ける　　　　　　　　　　　　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住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パーティー　　　　　　　　　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～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1440</wp:posOffset>
            </wp:positionH>
            <wp:positionV relativeFrom="paragraph">
              <wp:posOffset>182880</wp:posOffset>
            </wp:positionV>
            <wp:extent cx="561975" cy="561975"/>
            <wp:effectExtent l="0" t="0" r="0" b="0"/>
            <wp:wrapNone/>
            <wp:docPr id="15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03215</wp:posOffset>
            </wp:positionH>
            <wp:positionV relativeFrom="paragraph">
              <wp:posOffset>83820</wp:posOffset>
            </wp:positionV>
            <wp:extent cx="876300" cy="95504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0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コンヴィチ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Convite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  <w:r>
        <w:rPr>
          <w:rFonts w:cs="Century" w:eastAsia="Century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招待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ミゴ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omig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レスト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lest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?</w:t>
      </w:r>
      <w:r>
        <w:rPr>
          <w:rFonts w:eastAsia="ＤＨＰ平成明朝体W7;ＭＳ 明朝"/>
          <w:sz w:val="28"/>
          <w:szCs w:val="32"/>
          <w:lang w:val="pt-BR"/>
        </w:rPr>
        <w:t>　　　</w:t>
      </w:r>
      <w:r>
        <w:rPr>
          <w:rFonts w:ascii="ＭＳ 明朝;MS Mincho" w:hAnsi="ＭＳ 明朝;MS Mincho" w:cs="ＭＳ 明朝;MS Mincho"/>
          <w:w w:val="80"/>
          <w:sz w:val="24"/>
          <w:szCs w:val="24"/>
          <w:lang w:val="pt-BR"/>
        </w:rPr>
        <w:t>私と一緒に講演会へ行きませんか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 xml:space="preserve"> 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サ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s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レスト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lest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その講演会はいつで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ミンゴ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oming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e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来週の日曜日。行かない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スクーペ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sculp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ロミソ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ompromiss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709" w:leader="none"/>
        </w:tabs>
        <w:spacing w:lineRule="atLeast" w:line="0"/>
        <w:ind w:left="-2" w:firstLine="960"/>
        <w:jc w:val="right"/>
        <w:rPr>
          <w:rFonts w:eastAsia="ＤＨＰ平成明朝体W7;ＭＳ 明朝"/>
          <w:w w:val="80"/>
          <w:sz w:val="28"/>
          <w:szCs w:val="32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ごめんなさい、行けません。用事があるから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67475" cy="10375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　  ショッピングへ　　＊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映画館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　買い物をする　 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　夕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朝食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昼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9.2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　  ショッピングへ　　＊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映画館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　買い物をする　 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＊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　夕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朝食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昼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24500</wp:posOffset>
            </wp:positionH>
            <wp:positionV relativeFrom="paragraph">
              <wp:posOffset>101600</wp:posOffset>
            </wp:positionV>
            <wp:extent cx="952500" cy="95250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3650615" cy="2446020"/>
                <wp:effectExtent l="15240" t="14605" r="14605" b="1073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24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平成24年度 春学期語学講座　体験レッス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開催日：4月14日（土)　 各講座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申込み：不要、入退場自由、参加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内　容：ポルトガル語(13:00～13:30、13:45～14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         の２回)、中国語、英語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、下記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470" w:hanging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会場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 xml:space="preserve">問合せ：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豊橋市駅前大通2－33－1開発ビル３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 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 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3.65pt;width:287.4pt;height:1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平成24年度 春学期語学講座　体験レッス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開催日：4月14日（土)　 各講座3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申込み：不要、入退場自由、参加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70" w:hanging="147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内　容：ポルトガル語(13:00～13:30、13:45～14: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 xml:space="preserve">          の２回)、中国語、英語も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5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、下記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470" w:hanging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会場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 xml:space="preserve">問合せ：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豊橋市駅前大通2－33－1開発ビル３F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 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 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95885</wp:posOffset>
                </wp:positionV>
                <wp:extent cx="2636520" cy="2128520"/>
                <wp:effectExtent l="9525" t="9525" r="317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6.85pt;margin-top:7.5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sectPr>
      <w:footerReference w:type="default" r:id="rId17"/>
      <w:type w:val="nextPage"/>
      <w:pgSz w:w="11906" w:h="16838"/>
      <w:pgMar w:left="851" w:right="567" w:gutter="0" w:header="0" w:top="851" w:footer="737" w:bottom="793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00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jp/imgres?q=pudim&amp;hl=ja&amp;sa=X&amp;rlz=1T4ADFA_jaJP454JP455&amp;tbas=0&amp;biw=1920&amp;bih=868&amp;tbm=isch&amp;prmd=imvnse&amp;tbnid=nVRFJ3yLTl3rpM:&amp;imgrefurl=http://ricardopolegar.blogspot.com/2010/07/budim-de-leite-condensado.html&amp;docid=SfGbh7iPVxI86M&amp;imgurl=http://2.bp.blogspot.com/_V2cQunhpI9Q/TDQc_SaKnsI/AAAAAAAAAv8/UiLMc0ZYEfw/s640/n_425__259-1.jpg&amp;w=425&amp;h=319&amp;ei=OEk_T7mZH8-ImQWrn5y-Bw&amp;zoom=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q=convite+de+aniversario&amp;um=1&amp;hl=ja&amp;rlz=1R2ADFA_jaJP454&amp;biw=1920&amp;bih=868&amp;tbs=itp:clipart&amp;tbm=isch&amp;tbnid=UL5zuHVa-TiuZM:&amp;imgrefurl=http://www.segredosdavovo.com.br/2009/09/vovo-respondeaniversario-tema-coracao/&amp;docid=ewKgJsht8JPi2M&amp;imgurl=http://www.a25decorfestas.com.br/media/catalog/product/cache/1/image/5e06319eda06f020e43594a9c230972d/c/o/convite_love_red_2.jpg&amp;w=400&amp;h=400&amp;ei=6TQ_T8fkE8WMmQXEsoWQCg&amp;zoom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/imgres?q=festa&amp;um=1&amp;hl=ja&amp;rlz=1R2ADFA_jaJP454&amp;biw=1920&amp;bih=868&amp;tbs=itp:clipart&amp;tbm=isch&amp;tbnid=2oYJE0mzl2kMTM:&amp;imgrefurl=http://it.ewrite.us/come-preparare-una-bellissima-festa-a-casa-41982.html&amp;docid=Pu7e59-jzoXwLM&amp;imgurl=http://it.ewrite.us/foto/1273390039_festa.jpg&amp;w=450&amp;h=344&amp;ei=ujU_T9OrEc3ImQW9gtHfBw&amp;zoom=1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hyperlink" Target="http://www.google.com/imgres?q=convite+de+casamento&amp;um=1&amp;hl=ja&amp;rlz=1R2ADFA_jaJP454&amp;biw=1920&amp;bih=868&amp;tbs=itp:clipart&amp;tbm=isch&amp;tbnid=cO1yGBALtvelCM:&amp;imgrefurl=http://designinnova.blogspot.com/2010/08/criativos-convites-de-casamento.html&amp;docid=v26VZDsxaPR4zM&amp;imgurl=http://1.bp.blogspot.com/_twbhXF46gdI/THXJ71WmLLI/AAAAAAAAJUs/4fPp0q-8K-0/s400/pop_up_wedding_invitations_up_with_paper.jpg&amp;w=264&amp;h=300&amp;ei=OjU_T7T-OsiHmQXQt4HQBw&amp;zoom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com/imgres?q=&#12497;&#12540;&#12486;&#12451;&#12540;&amp;um=1&amp;hl=ja&amp;rlz=1R2ADFA_jaJP454&amp;biw=1920&amp;bih=868&amp;tbs=itp:clipart&amp;tbm=isch&amp;tbnid=ozxQOIG1CO57XM:&amp;imgrefurl=http://1life.happy.nu/hair10.html&amp;docid=jvy0m1kkiKLq4M&amp;imgurl=http://1life.happy.nu/a82.gif&amp;w=300&amp;h=300&amp;ei=wTc_T8SjG8vPmAWGoYisBw&amp;zoom=1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8:00Z</dcterms:created>
  <dc:creator>豊橋市国際交流協会</dc:creator>
  <dc:description/>
  <cp:keywords/>
  <dc:language>en-US</dc:language>
  <cp:lastModifiedBy>1</cp:lastModifiedBy>
  <cp:lastPrinted>2012-02-21T17:35:00Z</cp:lastPrinted>
  <dcterms:modified xsi:type="dcterms:W3CDTF">2012-02-27T23:58:00Z</dcterms:modified>
  <cp:revision>2</cp:revision>
  <dc:subject/>
  <dc:title>はなそう　ポルトゲス　　9月分テキスト</dc:title>
</cp:coreProperties>
</file>