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４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755765" cy="1078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07892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Verdana"/>
                                <w:color w:val="auto"/>
                                <w:lang w:val="en-US" w:eastAsia="ja-JP" w:bidi="ar-SA"/>
                              </w:rPr>
                              <w:t>ブラジルではキリスト教の復活祭（イースター）のことを「パスコア」と呼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Verdana"/>
                                <w:color w:val="auto"/>
                                <w:lang w:val="en-US" w:eastAsia="ja-JP" w:bidi="ar-SA"/>
                              </w:rPr>
                              <w:t>今年の復活祭は4月8日（日）です。 パスコアといえば、世界各国で共通す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Verdana"/>
                                <w:color w:val="auto"/>
                                <w:lang w:val="en-US" w:eastAsia="ja-JP" w:bidi="ar-SA"/>
                              </w:rPr>
                              <w:t>思うのですが、卵とウサギです（ブラジルでは卵型チョコレートの印象が大きいです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pt;width:531.9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2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16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Verdana"/>
                          <w:color w:val="auto"/>
                          <w:lang w:val="en-US" w:eastAsia="ja-JP" w:bidi="ar-SA"/>
                        </w:rPr>
                        <w:t>ブラジルではキリスト教の復活祭（イースター）のことを「パスコア」と呼び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16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Verdana"/>
                          <w:color w:val="auto"/>
                          <w:lang w:val="en-US" w:eastAsia="ja-JP" w:bidi="ar-SA"/>
                        </w:rPr>
                        <w:t>今年の復活祭は4月8日（日）です。 パスコアといえば、世界各国で共通する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Verdana"/>
                          <w:color w:val="auto"/>
                          <w:lang w:val="en-US" w:eastAsia="ja-JP" w:bidi="ar-SA"/>
                        </w:rPr>
                        <w:t>思うのですが、卵とウサギです（ブラジルでは卵型チョコレートの印象が大きいです）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3550</wp:posOffset>
            </wp:positionH>
            <wp:positionV relativeFrom="paragraph">
              <wp:posOffset>156210</wp:posOffset>
            </wp:positionV>
            <wp:extent cx="826135" cy="808355"/>
            <wp:effectExtent l="0" t="0" r="0" b="0"/>
            <wp:wrapNone/>
            <wp:docPr id="4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4005</wp:posOffset>
            </wp:positionH>
            <wp:positionV relativeFrom="paragraph">
              <wp:posOffset>200025</wp:posOffset>
            </wp:positionV>
            <wp:extent cx="970915" cy="970915"/>
            <wp:effectExtent l="0" t="0" r="0" b="0"/>
            <wp:wrapNone/>
            <wp:docPr id="5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2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セベウ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recebeu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ヴィチ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convite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ウラ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Paul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?</w:t>
      </w:r>
      <w:r>
        <w:rPr>
          <w:rFonts w:eastAsia="ＤＨＰ平成明朝体W7;ＭＳ 明朝"/>
          <w:sz w:val="28"/>
          <w:szCs w:val="24"/>
          <w:lang w:val="pt-BR"/>
        </w:rPr>
        <w:t>　</w:t>
      </w:r>
      <w:r>
        <w:rPr>
          <w:rFonts w:ascii="ＭＳ 明朝;MS Mincho" w:hAnsi="ＭＳ 明朝;MS Mincho" w:cs="ＭＳ 明朝;MS Mincho"/>
          <w:sz w:val="22"/>
          <w:lang w:val="pt-BR"/>
        </w:rPr>
        <w:t>あなたはパウラさんから招待状をもらいました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セビ</w:t>
            </w:r>
          </w:rt>
          <w:rubyBase>
            <w:r>
              <w:rPr>
                <w:sz w:val="28"/>
                <w:szCs w:val="28"/>
                <w:lang w:val="pt-BR"/>
              </w:rPr>
              <w:t>recebi</w:t>
            </w:r>
            <w:r/>
          </w:rubyBase>
        </w:ruby>
      </w:r>
      <w:r>
        <w:rPr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</w:t>
      </w:r>
      <w:r>
        <w:rPr>
          <w:sz w:val="24"/>
          <w:szCs w:val="28"/>
          <w:lang w:val="pt-BR"/>
        </w:rPr>
        <w:t>はい、もらいました。あなたは行きますか</w:t>
      </w:r>
      <w:r>
        <w:rPr>
          <w:sz w:val="24"/>
          <w:szCs w:val="28"/>
          <w:lang w:val="pt-BR"/>
        </w:rPr>
        <w:t>?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　　　　　　　　</w:t>
      </w:r>
      <w:r>
        <w:rPr>
          <w:sz w:val="24"/>
          <w:szCs w:val="28"/>
          <w:lang w:val="pt-BR"/>
        </w:rPr>
        <w:t>私は行きます。あなたは</w:t>
      </w:r>
      <w:r>
        <w:rPr>
          <w:sz w:val="24"/>
          <w:szCs w:val="28"/>
          <w:lang w:val="pt-BR"/>
        </w:rPr>
        <w:t>?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4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sz w:val="28"/>
                <w:szCs w:val="28"/>
                <w:lang w:val="pt-BR"/>
              </w:rPr>
              <w:t>també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ンタス</w:t>
            </w:r>
          </w:rt>
          <w:rubyBase>
            <w:r>
              <w:rPr>
                <w:sz w:val="28"/>
                <w:szCs w:val="28"/>
                <w:lang w:val="pt-BR"/>
              </w:rPr>
              <w:t>juntas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4"/>
          <w:szCs w:val="28"/>
          <w:lang w:val="pt-BR"/>
        </w:rPr>
        <w:t>私も行きます。一緒に行きません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ラーロ</w:t>
            </w:r>
          </w:rt>
          <w:rubyBase>
            <w:r>
              <w:rPr>
                <w:sz w:val="28"/>
                <w:szCs w:val="28"/>
                <w:lang w:val="pt-BR"/>
              </w:rPr>
              <w:t>Claro</w:t>
            </w:r>
            <w:r/>
          </w:rubyBase>
        </w:ruby>
      </w:r>
      <w:r>
        <w:rPr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sz w:val="28"/>
          <w:szCs w:val="28"/>
          <w:lang w:val="pt-BR"/>
        </w:rPr>
        <w:t>　　　　　　　　</w:t>
      </w:r>
      <w:r>
        <w:rPr>
          <w:sz w:val="24"/>
          <w:szCs w:val="28"/>
          <w:lang w:val="pt-BR"/>
        </w:rPr>
        <w:t>もちろん</w:t>
      </w:r>
      <w:r>
        <w:rPr>
          <w:sz w:val="24"/>
          <w:szCs w:val="28"/>
          <w:lang w:val="pt-BR"/>
        </w:rPr>
        <w:t xml:space="preserve">! </w:t>
      </w:r>
      <w:r>
        <w:rPr>
          <w:sz w:val="24"/>
          <w:szCs w:val="28"/>
          <w:lang w:val="pt-BR"/>
        </w:rPr>
        <w:t>行きましょう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743700" cy="931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結婚      　　　　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誕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パーティー           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コンク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7pt;width:530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結婚      　　　　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誕生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パーティー           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コンク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8015</wp:posOffset>
            </wp:positionH>
            <wp:positionV relativeFrom="paragraph">
              <wp:posOffset>128270</wp:posOffset>
            </wp:positionV>
            <wp:extent cx="886460" cy="676275"/>
            <wp:effectExtent l="0" t="0" r="0" b="0"/>
            <wp:wrapNone/>
            <wp:docPr id="7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43550</wp:posOffset>
            </wp:positionH>
            <wp:positionV relativeFrom="paragraph">
              <wp:posOffset>118745</wp:posOffset>
            </wp:positionV>
            <wp:extent cx="857250" cy="816610"/>
            <wp:effectExtent l="0" t="0" r="0" b="0"/>
            <wp:wrapNone/>
            <wp:docPr id="8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1765</wp:posOffset>
            </wp:positionH>
            <wp:positionV relativeFrom="paragraph">
              <wp:posOffset>100330</wp:posOffset>
            </wp:positionV>
            <wp:extent cx="1235710" cy="1256665"/>
            <wp:effectExtent l="0" t="0" r="0" b="0"/>
            <wp:wrapNone/>
            <wp:docPr id="9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コラ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Escol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学校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メサ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eça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ラ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ul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?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学校はいつ始まりますか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?</w:t>
      </w:r>
      <w:r>
        <w:rPr>
          <w:rFonts w:cs="ＭＳ 明朝;MS Mincho" w:ascii="ＭＳ 明朝;MS Mincho" w:hAnsi="ＭＳ 明朝;MS Mincho"/>
          <w:sz w:val="22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/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ポイス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Depois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>.</w:t>
      </w:r>
      <w:r>
        <w:rPr>
          <w:rFonts w:eastAsia="ＤＨＰ平成明朝体W7;ＭＳ 明朝"/>
          <w:w w:val="90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リモーニア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Cerimôni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グレッソ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ingress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ール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escol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リョ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fil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</w:t>
      </w:r>
      <w:r>
        <w:rPr>
          <w:rFonts w:eastAsia="ＤＨＰ平成明朝体W7;ＭＳ 明朝"/>
          <w:sz w:val="24"/>
          <w:szCs w:val="24"/>
          <w:lang w:val="pt-BR"/>
        </w:rPr>
        <w:t>　</w:t>
      </w:r>
      <w:r>
        <w:rPr>
          <w:rFonts w:cs="Century" w:eastAsia="Century"/>
          <w:sz w:val="24"/>
          <w:szCs w:val="24"/>
          <w:lang w:val="pt-BR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明後日です。その日は私の息子の入学式で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s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ベン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bén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!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    </w:t>
      </w:r>
      <w:r>
        <w:rPr>
          <w:rFonts w:ascii="ＭＳ 明朝;MS Mincho" w:hAnsi="ＭＳ 明朝;MS Mincho" w:cs="ＭＳ 明朝;MS Mincho"/>
          <w:sz w:val="22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あっ、そうだった。おめでとう！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　　　　　</w:t>
      </w:r>
      <w:r>
        <w:rPr>
          <w:rFonts w:cs="Century" w:eastAsia="Century"/>
          <w:sz w:val="28"/>
          <w:szCs w:val="28"/>
          <w:lang w:val="pt-BR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 xml:space="preserve"> ありがとう</w:t>
      </w:r>
    </w:p>
    <w:p>
      <w:pPr>
        <w:pStyle w:val="Normal"/>
        <w:rPr>
          <w:rFonts w:ascii="ＭＳ 明朝;MS Mincho" w:hAnsi="ＭＳ 明朝;MS Mincho" w:eastAsia="ＤＨＰ平成明朝体W7;ＭＳ 明朝" w:cs="ＭＳ 明朝;MS Mincho"/>
          <w:sz w:val="28"/>
          <w:szCs w:val="24"/>
          <w:lang w:val="pt-BR" w:eastAsia="en-US"/>
        </w:rPr>
      </w:pPr>
      <w:r>
        <w:rPr>
          <w:rFonts w:eastAsia="ＤＨＰ平成明朝体W7;ＭＳ 明朝" w:cs="ＭＳ 明朝;MS Mincho" w:ascii="ＭＳ 明朝;MS Mincho" w:hAnsi="ＭＳ 明朝;MS Mincho"/>
          <w:sz w:val="28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467475" cy="10979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bidi="ar-SA" w:val="pt-BR" w:eastAsia="ja-JP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 xml:space="preserve">　教師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>　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~   ～式           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授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55pt;width:509.2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bidi="ar-SA" w:val="pt-BR" w:eastAsia="ja-JP"/>
                        </w:rPr>
                        <w:t xml:space="preserve"> /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 xml:space="preserve">　教師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 xml:space="preserve"> /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>　校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~   ～式           ＊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授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24830</wp:posOffset>
            </wp:positionH>
            <wp:positionV relativeFrom="paragraph">
              <wp:posOffset>127635</wp:posOffset>
            </wp:positionV>
            <wp:extent cx="699770" cy="778510"/>
            <wp:effectExtent l="0" t="0" r="0" b="0"/>
            <wp:wrapNone/>
            <wp:docPr id="11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-259715</wp:posOffset>
            </wp:positionV>
            <wp:extent cx="838200" cy="923925"/>
            <wp:effectExtent l="0" t="0" r="0" b="0"/>
            <wp:wrapNone/>
            <wp:docPr id="1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13970</wp:posOffset>
                </wp:positionV>
                <wp:extent cx="1619250" cy="771525"/>
                <wp:effectExtent l="53975" t="7810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1.1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6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7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6050</wp:posOffset>
            </wp:positionH>
            <wp:positionV relativeFrom="paragraph">
              <wp:posOffset>-183515</wp:posOffset>
            </wp:positionV>
            <wp:extent cx="1036955" cy="666750"/>
            <wp:effectExtent l="0" t="0" r="0" b="0"/>
            <wp:wrapNone/>
            <wp:docPr id="14" name="rg_h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コラ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Escol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学校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HG平成明朝体W9;ＭＳ 明朝" w:cs="Aharoni"/>
          <w:sz w:val="1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1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ア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テーリ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atéri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イ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ai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何の教科が一番好き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ズィカ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úsic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ド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do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ンタ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ant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私は音楽が好きで、歌うのが大好きで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ドゥカサ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ducaç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ーズィカ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ísic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　　</w:t>
      </w:r>
      <w:r>
        <w:rPr>
          <w:rFonts w:cs="Century" w:eastAsia="Century"/>
          <w:sz w:val="28"/>
          <w:szCs w:val="32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私は体育が好きです</w:t>
      </w:r>
    </w:p>
    <w:p>
      <w:pPr>
        <w:pStyle w:val="Normal"/>
        <w:spacing w:lineRule="atLeast" w:line="0"/>
        <w:ind w:left="425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467475" cy="1024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数学       　　  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理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社会  　　　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図工（美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25pt;width:509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数学       　　  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理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社会  　　　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図工（美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1625</wp:posOffset>
            </wp:positionH>
            <wp:positionV relativeFrom="paragraph">
              <wp:posOffset>187960</wp:posOffset>
            </wp:positionV>
            <wp:extent cx="574040" cy="574040"/>
            <wp:effectExtent l="0" t="0" r="0" b="0"/>
            <wp:wrapNone/>
            <wp:docPr id="16" name="rg_h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74265</wp:posOffset>
            </wp:positionH>
            <wp:positionV relativeFrom="paragraph">
              <wp:posOffset>71120</wp:posOffset>
            </wp:positionV>
            <wp:extent cx="704215" cy="477520"/>
            <wp:effectExtent l="0" t="0" r="0" b="0"/>
            <wp:wrapNone/>
            <wp:docPr id="17" name="rg_h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4015</wp:posOffset>
                </wp:positionH>
                <wp:positionV relativeFrom="paragraph">
                  <wp:posOffset>177165</wp:posOffset>
                </wp:positionV>
                <wp:extent cx="1043305" cy="600075"/>
                <wp:effectExtent l="3238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600120"/>
                        </a:xfrm>
                        <a:prstGeom prst="wedgeEllipseCallout">
                          <a:avLst>
                            <a:gd name="adj1" fmla="val -51949"/>
                            <a:gd name="adj2" fmla="val 41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5pt;margin-top:13.95pt;width:82.1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61635</wp:posOffset>
            </wp:positionH>
            <wp:positionV relativeFrom="paragraph">
              <wp:posOffset>158115</wp:posOffset>
            </wp:positionV>
            <wp:extent cx="767715" cy="730250"/>
            <wp:effectExtent l="0" t="0" r="0" b="0"/>
            <wp:wrapNone/>
            <wp:docPr id="19" name="rg_h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2060</wp:posOffset>
            </wp:positionH>
            <wp:positionV relativeFrom="paragraph">
              <wp:posOffset>218440</wp:posOffset>
            </wp:positionV>
            <wp:extent cx="477520" cy="733425"/>
            <wp:effectExtent l="0" t="0" r="0" b="0"/>
            <wp:wrapNone/>
            <wp:docPr id="20" name="rg_hi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g_hi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995</wp:posOffset>
            </wp:positionH>
            <wp:positionV relativeFrom="paragraph">
              <wp:posOffset>14605</wp:posOffset>
            </wp:positionV>
            <wp:extent cx="534035" cy="534035"/>
            <wp:effectExtent l="0" t="0" r="0" b="0"/>
            <wp:wrapNone/>
            <wp:docPr id="21" name="rg_h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605</wp:posOffset>
                </wp:positionV>
                <wp:extent cx="443230" cy="87439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520" cy="87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9pt;margin-top:1.15pt;width:34.8pt;height:6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7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コラ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Escol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3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学校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リョ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filho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ウトウ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faltou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escola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ルケ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porque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6"/>
            <w:hpsBaseText w:val="26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ブレ</w:t>
            </w:r>
          </w:rt>
          <w:rubyBase>
            <w:r>
              <w:rPr>
                <w:rFonts w:eastAsia="ＤＨＰ平成明朝体W7;ＭＳ 明朝"/>
                <w:w w:val="90"/>
                <w:sz w:val="26"/>
                <w:szCs w:val="26"/>
                <w:lang w:val="pt-BR"/>
              </w:rPr>
              <w:t>febre</w:t>
            </w:r>
            <w:r/>
          </w:rubyBase>
        </w:ruby>
      </w:r>
      <w:r>
        <w:rPr>
          <w:rFonts w:eastAsia="ＤＨＰ平成明朝体W7;ＭＳ 明朝"/>
          <w:w w:val="90"/>
          <w:sz w:val="26"/>
          <w:szCs w:val="26"/>
          <w:lang w:val="pt-BR"/>
        </w:rPr>
        <w:t>　</w:t>
      </w:r>
      <w:r>
        <w:rPr>
          <w:rFonts w:ascii="ＭＳ 明朝;MS Mincho" w:hAnsi="ＭＳ 明朝;MS Mincho" w:cs="ＭＳ 明朝;MS Mincho"/>
          <w:w w:val="80"/>
          <w:sz w:val="24"/>
          <w:szCs w:val="32"/>
          <w:lang w:val="pt-BR"/>
        </w:rPr>
        <w:t>今日、私の息子は熱で学校を休みま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ゴ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ligou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scol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ヴィザ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avis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?</w:t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w w:val="90"/>
          <w:sz w:val="28"/>
          <w:szCs w:val="32"/>
          <w:lang w:val="pt-BR"/>
        </w:rPr>
        <w:t>　　　　　　　　　</w:t>
      </w:r>
      <w:r>
        <w:rPr>
          <w:rFonts w:ascii="ＭＳ 明朝;MS Mincho" w:hAnsi="ＭＳ 明朝;MS Mincho" w:cs="ＭＳ 明朝;MS Mincho"/>
          <w:w w:val="90"/>
          <w:sz w:val="24"/>
          <w:szCs w:val="32"/>
          <w:lang w:val="pt-BR"/>
        </w:rPr>
        <w:t>学校に電話連絡しました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,</w:t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ガ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lig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?</w:t>
      </w:r>
      <w:r>
        <w:rPr>
          <w:rFonts w:eastAsia="ＤＨＰ平成明朝体W7;ＭＳ 明朝"/>
          <w:w w:val="90"/>
          <w:sz w:val="28"/>
          <w:szCs w:val="32"/>
          <w:lang w:val="pt-BR"/>
        </w:rPr>
        <w:t>　　　　　　　　　　　　　</w:t>
      </w:r>
      <w:r>
        <w:rPr>
          <w:rFonts w:ascii="ＭＳ 明朝;MS Mincho" w:hAnsi="ＭＳ 明朝;MS Mincho" w:cs="ＭＳ 明朝;MS Mincho"/>
          <w:w w:val="90"/>
          <w:sz w:val="24"/>
          <w:szCs w:val="32"/>
          <w:lang w:val="pt-BR"/>
        </w:rPr>
        <w:t>いいえ、電話しないといけないので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ンプレ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Sempr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seu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リョ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ilh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o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ウタ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alt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scol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ガ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lig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!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right"/>
        <w:rPr>
          <w:rFonts w:ascii="ＭＳ 明朝;MS Mincho" w:hAnsi="ＭＳ 明朝;MS Mincho" w:cs="ＭＳ 明朝;MS Mincho"/>
          <w:w w:val="90"/>
          <w:sz w:val="28"/>
          <w:szCs w:val="32"/>
          <w:lang w:val="pt-BR"/>
        </w:rPr>
      </w:pPr>
      <w:r>
        <w:rPr>
          <w:rFonts w:eastAsia="ＤＨＰ平成明朝体W7;ＭＳ 明朝"/>
          <w:w w:val="90"/>
          <w:sz w:val="28"/>
          <w:szCs w:val="32"/>
          <w:lang w:val="pt-BR"/>
        </w:rPr>
        <w:t>　　　　　　　　　　　</w:t>
      </w:r>
      <w:r>
        <w:rPr>
          <w:rFonts w:ascii="ＭＳ 明朝;MS Mincho" w:hAnsi="ＭＳ 明朝;MS Mincho" w:cs="ＭＳ 明朝;MS Mincho"/>
          <w:w w:val="90"/>
          <w:sz w:val="24"/>
          <w:szCs w:val="32"/>
          <w:lang w:val="pt-BR"/>
        </w:rPr>
        <w:t>子供が学校を休む時は、いつも電話をしないといけませんよ！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ビア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sabi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Obrigad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ガ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lig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ゴ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agor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モ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mesm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right"/>
        <w:rPr>
          <w:rFonts w:ascii="ＭＳ 明朝;MS Mincho" w:hAnsi="ＭＳ 明朝;MS Mincho" w:cs="ＭＳ 明朝;MS Mincho"/>
          <w:w w:val="90"/>
          <w:sz w:val="28"/>
          <w:szCs w:val="32"/>
          <w:lang w:val="pt-BR"/>
        </w:rPr>
      </w:pPr>
      <w:r>
        <w:rPr>
          <w:rFonts w:ascii="ＭＳ 明朝;MS Mincho" w:hAnsi="ＭＳ 明朝;MS Mincho" w:cs="ＭＳ 明朝;MS Mincho"/>
          <w:w w:val="90"/>
          <w:sz w:val="24"/>
          <w:szCs w:val="32"/>
          <w:lang w:val="pt-BR"/>
        </w:rPr>
        <w:t>知らなかった。ありがとう、今すぐに電話をかけま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75565</wp:posOffset>
                </wp:positionV>
                <wp:extent cx="6467475" cy="10140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 教室         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 職員室 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>　運動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5.95pt;width:509.2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 教室         　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保健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 職員室 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>　運動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</w:p>
    <w:p>
      <w:pPr>
        <w:pStyle w:val="Normal"/>
        <w:ind w:firstLine="210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0</wp:posOffset>
                </wp:positionV>
                <wp:extent cx="3517900" cy="2286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ポルトガル語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、5月13日（日）からポルトガル語基礎会話（初級）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は田口マユリ先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また、4月１4日（土）に無料体験レッスンも行います。申込み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ポルトガル語は午後で、中国語や英語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詳しく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0.75pt;margin-top:81.5pt;width:27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ポルトガル語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、5月13日（日）からポルトガル語基礎会話（初級）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は田口マユリ先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また、4月１4日（土）に無料体験レッスンも行います。申込みは不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ポルトガル語は午後で、中国語や英語も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詳しく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0</wp:posOffset>
                </wp:positionV>
                <wp:extent cx="2636520" cy="2081530"/>
                <wp:effectExtent l="9525" t="9525" r="3238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08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6pt;margin-top:90.5pt;width:207.55pt;height:163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1415</wp:posOffset>
            </wp:positionH>
            <wp:positionV relativeFrom="paragraph">
              <wp:posOffset>48260</wp:posOffset>
            </wp:positionV>
            <wp:extent cx="704215" cy="427990"/>
            <wp:effectExtent l="0" t="0" r="0" b="0"/>
            <wp:wrapNone/>
            <wp:docPr id="26" name="rg_h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g_h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69" t="24089" r="6759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65165</wp:posOffset>
            </wp:positionH>
            <wp:positionV relativeFrom="paragraph">
              <wp:posOffset>225425</wp:posOffset>
            </wp:positionV>
            <wp:extent cx="711835" cy="495300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type w:val="nextPage"/>
      <w:pgSz w:w="11906" w:h="16838"/>
      <w:pgMar w:left="851" w:right="567" w:gutter="0" w:header="0" w:top="851" w:footer="737" w:bottom="793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jp/imgres?q=pascoa&amp;start=67&amp;um=1&amp;hl=ja&amp;rlz=1T4ADFA_jaJP454JP455&amp;biw=1920&amp;bih=868&amp;addh=36&amp;tbs=itp:clipart&amp;tbm=isch&amp;tbnid=dRgFEuZvATSWUM:&amp;imgrefurl=http://parkinsonbr.blogspot.com/2009_04_01_archive.html&amp;docid=gu0tagxMXoj8QM&amp;imgurl=http://4.bp.blogspot.com/_cEL0AWhjW8w/Sd2mylVOKwI/AAAAAAAAAPM/_7bfQxDHCkM/s400/pascoa.jpg&amp;w=398&amp;h=389&amp;ei=_WxuT9z9KKvsmAXrs-CSBg&amp;zoom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.jp/imgres?q=&#25307;&#24453;&#29366;&amp;start=98&amp;um=1&amp;hl=ja&amp;sa=X&amp;rlz=1T4ADFA_jaJP454JP455&amp;biw=1920&amp;bih=868&amp;addh=36&amp;tbs=itp:clipart&amp;tbm=isch&amp;tbnid=l-UsGAQSPymBxM:&amp;imgrefurl=http://party-wedding.gnavi.co.jp/sp/couple/setting_guide/08.htm&amp;docid=rVyQgKPt4NF_4M&amp;imgurl=http://party-wedding.gnavi.co.jp/sp/couple/setting_guide/img/p08_mainpic.gif&amp;w=170&amp;h=170&amp;ei=0GtuT5aVLqmJmQWa_rC4Bg&amp;zoom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.jp/imgres?q=festa&amp;start=165&amp;um=1&amp;hl=ja&amp;rlz=1T4ADFA_jaJP454JP455&amp;biw=1920&amp;bih=868&amp;addh=36&amp;tbs=itp:clipart&amp;tbm=isch&amp;tbnid=NDc_BSECFes-2M:&amp;imgrefurl=http://www.giocattolostore.it/categories.php%3Fcategory%3DArticoli-per-Feste--(PARTY)&amp;docid=bZAHuWoPGNIZ9M&amp;imgurl=http://www.giocattolostore.it/product_images/uploaded_images/festa.jpg&amp;w=600&amp;h=459&amp;ei=MG5uT96hKOH1mAWi4pijAw&amp;zoom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.jp/imgres?q=aniversario&amp;um=1&amp;hl=ja&amp;rlz=1T4ADFA_jaJP454JP455&amp;biw=1920&amp;bih=868&amp;tbs=itp:clipart&amp;tbm=isch&amp;tbnid=mYYbpaoSAG0pXM:&amp;imgrefurl=http://www.recados.info/aniversario/aniversario-aniversario/feliz-aniversario-infantil-turma-da-monica/&amp;docid=Mh9xsmppJRgN3M&amp;imgurl=http://www.recados.info/wp-content/uploads/2011/04/aniversario_turma_da_monica.gif&amp;w=316&amp;h=300&amp;ei=fG5uT_X7MqTDmQXlk5GoBg&amp;zoom=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co.jp/imgres?q=escola&amp;start=94&amp;um=1&amp;hl=ja&amp;rlz=1T4ADFA_jaJP454JP455&amp;biw=1920&amp;bih=868&amp;addh=36&amp;tbs=itp:clipart&amp;tbm=isch&amp;tbnid=q4EZy3X6qFFu4M:&amp;imgrefurl=http://escolaetelvinadepentecoste.blogspot.com/&amp;docid=wBl0wMueZdgbnM&amp;imgurl=http://2.bp.blogspot.com/_QWAWad6olzA/SfhBCjM94fI/AAAAAAAAAA4/9uIHJFZ3Pe0/S226/imagem%252Bescola.gif&amp;w=222&amp;h=226&amp;ei=8G5uT6-WJIzNmAWK8Y28Bg&amp;zoom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oogle.co.jp/imgres?q=escola&amp;start=299&amp;um=1&amp;hl=ja&amp;rlz=1T4ADFA_jaJP454JP455&amp;biw=1920&amp;bih=868&amp;addh=36&amp;tbs=itp:clipart&amp;tbm=isch&amp;tbnid=mGA7J8IkX-o_iM:&amp;imgrefurl=http://aprendernocaramulo.blogspot.com/2011_02_01_archive.html&amp;docid=ickWaEJ8IXb9qM&amp;imgurl=https://lh3.googleusercontent.com/-kH7UHihXho8/TW185JhhiAI/AAAAAAAAAOA/5VXj3Z7jfF8/escola.jpg&amp;w=783&amp;h=871&amp;ei=B29uT-ySDbGUmQWTk8ycBg&amp;zoom=1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8.jpeg"/><Relationship Id="rId17" Type="http://schemas.openxmlformats.org/officeDocument/2006/relationships/hyperlink" Target="http://www.google.co.jp/imgres?q=aula+de+musica&amp;um=1&amp;hl=ja&amp;rlz=1T4ADFA_jaJP454JP455&amp;biw=1920&amp;bih=868&amp;tbs=itp:clipart&amp;tbm=isch&amp;tbnid=HryTIHaWWMeizM:&amp;imgrefurl=http://www.ideiajovem.com/aprendendo-a-cantar/&amp;docid=UVqx5QtYQ_GpFM&amp;imgurl=http://www.ideiajovem.com/wp-content/uploads/2011/11/cantar-em-aulas.gif&amp;w=625&amp;h=403&amp;ei=33BuT_OLEYafmQXl38yzBg&amp;zoom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.jp/imgres?q=ciencias&amp;um=1&amp;hl=ja&amp;rlz=1T4ADFA_jaJP454JP455&amp;biw=1920&amp;bih=868&amp;tbs=itp:clipart&amp;tbm=isch&amp;tbnid=1UOdjVKJQc9aiM:&amp;imgrefurl=http://cienciasfjvp.blogspot.com/2010/05/pues-esta-modalidad-de-ciencia-tiene.html&amp;docid=MFK8nVlsLGP4wM&amp;imgurl=http://3.bp.blogspot.com/_PgrGFzlnabk/TAangCDG7ZI/AAAAAAAAAAc/7D7vP4xygK0/s320/ciencias.jpg&amp;w=320&amp;h=320&amp;ei=JnBuT7SqO4nJmQXT5tmMBg&amp;zoom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.jp/imgres?q=matematica&amp;um=1&amp;hl=ja&amp;rlz=1T4ADFA_jaJP454JP455&amp;biw=1920&amp;bih=868&amp;tbs=itp:clipart&amp;tbm=isch&amp;tbnid=gcBCUNIuA7cTCM:&amp;imgrefurl=http://www.xxsettembre.info/doceboCms/index.php%3Fspecial%3Dchangearea%26newArea%3D106&amp;docid=iXn7Y9yOOUqW3M&amp;imgurl=http://www.xxsettembre.info/files/common/users/170_22_1271278691_matematicando.gif&amp;w=512&amp;h=347&amp;ei=Z3BuT-osx_SYBaCL5aYG&amp;zoom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.jp/imgres?q=&#23398;&#26657;&#12395;&#38651;&#35441;&amp;start=798&amp;um=1&amp;hl=ja&amp;rlz=1T4ADFA_jaJP454JP455&amp;biw=1920&amp;bih=868&amp;tbs=itp:clipart&amp;tbm=isch&amp;tbnid=7DM2YcRJxZHaiM:&amp;imgrefurl=http://www.city.kawasaki.jp/75/75sioz/home/jimu/hp/01.htm&amp;docid=kX2zMdibK8jQHM&amp;imgurl=http://www.city.kawasaki.jp/75/75sioz/home/jimu/hp/006.jpg&amp;w=259&amp;h=247&amp;ei=sHJuT9H6D6numAX5v7WnBg&amp;zoom=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.jp/imgres?q=&#38651;&#35441;&amp;start=171&amp;um=1&amp;hl=ja&amp;rlz=1T4ADFA_jaJP454JP455&amp;biw=1920&amp;bih=868&amp;tbs=itp:clipart&amp;tbm=isch&amp;tbnid=mlk11L8qHb0MGM:&amp;imgrefurl=http://www.kaseifu-kibou.jp/&amp;docid=iLjC3W_BvwKbpM&amp;imgurl=http://www.kaseifu-kibou.jp/image/C5C5CFC33.png&amp;w=259&amp;h=397&amp;ei=SXNuT7B-yeaYBeTHqIUO&amp;zoom=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.jp/imgres?q=&#29105;&amp;um=1&amp;hl=ja&amp;rlz=1T4ADFA_jaJP454JP455&amp;biw=1920&amp;bih=868&amp;tbs=itp:clipart&amp;tbm=isch&amp;tbnid=PnPMwYwQUjwtnM:&amp;imgrefurl=http://www.ikanpo.jp/shoplist/shinjuku/2010/11/blog/post_225.html&amp;docid=jwGsIM5eZPyIgM&amp;imgurl=http://www.ikanpo.jp/shoplist/shinjuku/05.png&amp;w=480&amp;h=480&amp;ei=rnNuT4vEF9DImQX7vZimBg&amp;zoom=1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.jp/imgres?q=sala+de+aula&amp;um=1&amp;hl=ja&amp;sa=X&amp;rlz=1T4ADFA_jaJP454JP455&amp;tbas=0&amp;biw=1920&amp;bih=868&amp;tbm=isch&amp;tbnid=nIt0IdhKqrKbUM:&amp;imgrefurl=http://escolapraque.blogspot.com/2012/03/novidades-na-sala-de-aula.html&amp;docid=kYr2EqIR4YglAM&amp;imgurl=http://2.bp.blogspot.com/-OfwN9eWMhN0/T1PtvN07_5I/AAAAAAAABRI/r5se9G48U80/s1600/sala-de-aula.jpg&amp;w=478&amp;h=371&amp;ei=rXRuT4vREMagmQXK06HBBg&amp;zoom=1" TargetMode="External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3:00Z</dcterms:created>
  <dc:creator>豊橋市国際交流協会</dc:creator>
  <dc:description/>
  <cp:keywords/>
  <dc:language>en-US</dc:language>
  <cp:lastModifiedBy>1</cp:lastModifiedBy>
  <cp:lastPrinted>2012-03-30T16:41:00Z</cp:lastPrinted>
  <dcterms:modified xsi:type="dcterms:W3CDTF">2012-03-30T07:43:00Z</dcterms:modified>
  <cp:revision>2</cp:revision>
  <dc:subject/>
  <dc:title>はなそう　ポルトゲス　　9月分テキスト</dc:title>
</cp:coreProperties>
</file>