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7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93160</wp:posOffset>
            </wp:positionH>
            <wp:positionV relativeFrom="paragraph">
              <wp:posOffset>159385</wp:posOffset>
            </wp:positionV>
            <wp:extent cx="1381760" cy="868680"/>
            <wp:effectExtent l="0" t="0" r="0" b="0"/>
            <wp:wrapNone/>
            <wp:docPr id="3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1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4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ァンド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Quand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será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fest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ュニナ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junina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4"/>
          <w:lang w:val="pt-BR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　　フェスタ・ジュニーナはいつですか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1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98160</wp:posOffset>
            </wp:positionH>
            <wp:positionV relativeFrom="paragraph">
              <wp:posOffset>289560</wp:posOffset>
            </wp:positionV>
            <wp:extent cx="1096010" cy="131000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/>
            <w:r>
              <w:rPr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ーシモ</w:t>
            </w:r>
          </w:rt>
          <w:rubyBase>
            <w:r>
              <w:rPr>
                <w:sz w:val="28"/>
                <w:szCs w:val="28"/>
                <w:lang w:val="pt-BR"/>
              </w:rPr>
              <w:t>próxim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ミンゴ</w:t>
            </w:r>
          </w:rt>
          <w:rubyBase>
            <w:r>
              <w:rPr>
                <w:sz w:val="28"/>
                <w:szCs w:val="28"/>
                <w:lang w:val="pt-BR"/>
              </w:rPr>
              <w:t>domingo</w:t>
            </w:r>
            <w:r/>
          </w:rubyBase>
        </w:ruby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4"/>
          <w:szCs w:val="28"/>
          <w:lang w:val="pt-BR"/>
        </w:rPr>
        <w:t>今度の日曜日です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2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ス</w:t>
            </w:r>
          </w:rt>
          <w:rubyBase>
            <w:r>
              <w:rPr>
                <w:sz w:val="28"/>
                <w:szCs w:val="28"/>
                <w:lang w:val="pt-BR"/>
              </w:rPr>
              <w:t>hora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ラー</w:t>
            </w:r>
          </w:rt>
          <w:rubyBase>
            <w:r>
              <w:rPr>
                <w:sz w:val="28"/>
                <w:szCs w:val="28"/>
                <w:lang w:val="pt-BR"/>
              </w:rPr>
              <w:t>irá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メサー</w:t>
            </w:r>
          </w:rt>
          <w:rubyBase>
            <w:r>
              <w:rPr>
                <w:sz w:val="28"/>
                <w:szCs w:val="28"/>
                <w:lang w:val="pt-BR"/>
              </w:rPr>
              <w:t>começa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ェスタ</w:t>
            </w:r>
          </w:rt>
          <w:rubyBase>
            <w:r>
              <w:rPr>
                <w:sz w:val="28"/>
                <w:szCs w:val="28"/>
                <w:lang w:val="pt-BR"/>
              </w:rPr>
              <w:t>festa</w:t>
            </w:r>
            <w:r/>
          </w:rubyBase>
        </w:ruby>
      </w:r>
      <w:r>
        <w:rPr>
          <w:sz w:val="28"/>
          <w:szCs w:val="28"/>
          <w:lang w:val="pt-BR"/>
        </w:rPr>
        <w:t xml:space="preserve"> ?</w:t>
      </w:r>
      <w:r>
        <w:rPr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4"/>
          <w:szCs w:val="28"/>
          <w:lang w:val="pt-BR"/>
        </w:rPr>
        <w:t>何時に始まりますか</w:t>
      </w:r>
      <w:r>
        <w:rPr>
          <w:sz w:val="24"/>
          <w:szCs w:val="28"/>
          <w:lang w:val="pt-BR"/>
        </w:rPr>
        <w:t>?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32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ラー</w:t>
            </w:r>
          </w:rt>
          <w:rubyBase>
            <w:r>
              <w:rPr>
                <w:sz w:val="28"/>
                <w:szCs w:val="28"/>
                <w:lang w:val="pt-BR"/>
              </w:rPr>
              <w:t>Será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ルチー</w:t>
            </w:r>
          </w:rt>
          <w:rubyBase>
            <w:r>
              <w:rPr>
                <w:sz w:val="28"/>
                <w:szCs w:val="28"/>
                <w:lang w:val="pt-BR"/>
              </w:rPr>
              <w:t>partir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ス</w:t>
            </w:r>
          </w:rt>
          <w:rubyBase>
            <w:r>
              <w:rPr>
                <w:sz w:val="28"/>
                <w:szCs w:val="28"/>
                <w:lang w:val="pt-BR"/>
              </w:rPr>
              <w:t>da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</w:t>
            </w:r>
          </w:rt>
          <w:rubyBase>
            <w:r>
              <w:rPr>
                <w:sz w:val="28"/>
                <w:szCs w:val="28"/>
                <w:lang w:val="pt-BR"/>
              </w:rPr>
              <w:t>10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ス</w:t>
            </w:r>
          </w:rt>
          <w:rubyBase>
            <w:r>
              <w:rPr>
                <w:sz w:val="28"/>
                <w:szCs w:val="28"/>
                <w:lang w:val="pt-BR"/>
              </w:rPr>
              <w:t>hora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　　　　</w:t>
      </w:r>
      <w:r>
        <w:rPr>
          <w:sz w:val="24"/>
          <w:szCs w:val="28"/>
          <w:lang w:val="pt-BR"/>
        </w:rPr>
        <w:t>10</w:t>
      </w:r>
      <w:r>
        <w:rPr>
          <w:sz w:val="24"/>
          <w:szCs w:val="28"/>
          <w:lang w:val="pt-BR"/>
        </w:rPr>
        <w:t>時から始まります</w:t>
      </w:r>
      <w:r>
        <w:rPr>
          <w:rFonts w:cs="Century" w:eastAsia="Century"/>
          <w:sz w:val="32"/>
          <w:szCs w:val="28"/>
          <w:lang w:val="pt-BR"/>
        </w:rPr>
        <w:t xml:space="preserve"> 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715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終わる   　　　　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来週     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先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530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終わる   　　　　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来週     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先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23105</wp:posOffset>
            </wp:positionH>
            <wp:positionV relativeFrom="paragraph">
              <wp:posOffset>13970</wp:posOffset>
            </wp:positionV>
            <wp:extent cx="1739900" cy="997585"/>
            <wp:effectExtent l="0" t="0" r="0" b="0"/>
            <wp:wrapNone/>
            <wp:docPr id="6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2140" r="-17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プロイビド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Proibid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禁止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セン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cenç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oibi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マ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m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 </w:t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eastAsia="ＤＨＰ平成明朝体W7;ＭＳ 明朝"/>
          <w:sz w:val="24"/>
          <w:szCs w:val="28"/>
          <w:lang w:val="pt-BR"/>
        </w:rPr>
        <w:t>すみません、ここは禁煙で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デスクーパ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Desculp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ビア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sabia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ッソ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マ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28"/>
                <w:lang w:val="pt-BR"/>
              </w:rPr>
              <w:t>fuma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28"/>
          <w:lang w:val="pt-BR"/>
        </w:rPr>
        <w:t>?</w:t>
      </w:r>
      <w:r>
        <w:rPr>
          <w:rFonts w:eastAsia="ＤＨＰ平成明朝体W7;ＭＳ 明朝"/>
          <w:w w:val="90"/>
          <w:sz w:val="28"/>
          <w:szCs w:val="28"/>
          <w:lang w:val="pt-BR"/>
        </w:rPr>
        <w:t xml:space="preserve"> </w:t>
      </w:r>
      <w:r>
        <w:rPr>
          <w:rFonts w:ascii="ＭＳ 明朝;MS Mincho" w:hAnsi="ＭＳ 明朝;MS Mincho" w:cs="ＭＳ 明朝;MS Mincho"/>
          <w:w w:val="66"/>
          <w:sz w:val="24"/>
          <w:szCs w:val="28"/>
          <w:lang w:val="pt-BR"/>
        </w:rPr>
        <w:t>ごめんなさい、知らなかったです。どこで吸えばいい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ーレ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áre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マンテ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umante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á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o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</w:t>
      </w:r>
      <w:r>
        <w:rPr>
          <w:rFonts w:cs="Century" w:eastAsia="Century"/>
          <w:sz w:val="28"/>
          <w:szCs w:val="28"/>
          <w:lang w:val="pt-BR"/>
        </w:rPr>
        <w:t xml:space="preserve">      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ＤＨＰ平成明朝体W7;ＭＳ 明朝"/>
          <w:sz w:val="24"/>
          <w:szCs w:val="24"/>
          <w:lang w:val="pt-BR"/>
        </w:rPr>
        <w:t>喫煙コーナーは外にあります</w:t>
      </w:r>
    </w:p>
    <w:p>
      <w:pPr>
        <w:pStyle w:val="Normal"/>
        <w:rPr>
          <w:rFonts w:eastAsia="ＤＨＰ平成明朝体W7;ＭＳ 明朝"/>
          <w:sz w:val="28"/>
          <w:szCs w:val="28"/>
          <w:lang w:val="pt-BR" w:eastAsia="en-US"/>
        </w:rPr>
      </w:pPr>
      <w:r>
        <w:rPr>
          <w:rFonts w:eastAsia="ＤＨＰ平成明朝体W7;ＭＳ 明朝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7485</wp:posOffset>
                </wp:positionV>
                <wp:extent cx="646747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~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入る　　　　　　　　＊~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座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~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話す  　　   　　　   ＊~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食べ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5.55pt;width:509.2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~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入る　　　　　　　　＊~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座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~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話す  　　   　　　   ＊~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食べ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40095</wp:posOffset>
            </wp:positionH>
            <wp:positionV relativeFrom="paragraph">
              <wp:posOffset>149860</wp:posOffset>
            </wp:positionV>
            <wp:extent cx="484505" cy="484505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4920</wp:posOffset>
            </wp:positionH>
            <wp:positionV relativeFrom="paragraph">
              <wp:posOffset>33655</wp:posOffset>
            </wp:positionV>
            <wp:extent cx="495935" cy="495935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0</wp:posOffset>
            </wp:positionH>
            <wp:positionV relativeFrom="paragraph">
              <wp:posOffset>149860</wp:posOffset>
            </wp:positionV>
            <wp:extent cx="631825" cy="30734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19" t="28265" r="8941" b="3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9875</wp:posOffset>
            </wp:positionH>
            <wp:positionV relativeFrom="paragraph">
              <wp:posOffset>147955</wp:posOffset>
            </wp:positionV>
            <wp:extent cx="767080" cy="71564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60" t="8021" r="12332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68010</wp:posOffset>
            </wp:positionH>
            <wp:positionV relativeFrom="paragraph">
              <wp:posOffset>68580</wp:posOffset>
            </wp:positionV>
            <wp:extent cx="753745" cy="7537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4920</wp:posOffset>
                </wp:positionH>
                <wp:positionV relativeFrom="paragraph">
                  <wp:posOffset>59690</wp:posOffset>
                </wp:positionV>
                <wp:extent cx="400685" cy="198755"/>
                <wp:effectExtent l="698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98720"/>
                        </a:xfrm>
                        <a:prstGeom prst="leftRightArrow">
                          <a:avLst>
                            <a:gd name="adj1" fmla="val 50000"/>
                            <a:gd name="adj2" fmla="val 4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99.6pt;margin-top:4.7pt;width:31.5pt;height:15.6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19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7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プロイビド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Proibid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禁止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ジェ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Hoj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ェ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ve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ul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cs="Century" w:eastAsia="Century"/>
          <w:sz w:val="28"/>
          <w:szCs w:val="32"/>
          <w:lang w:val="pt-BR"/>
        </w:rPr>
        <w:t xml:space="preserve">     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4"/>
          <w:szCs w:val="32"/>
          <w:lang w:val="pt-BR"/>
        </w:rPr>
        <w:t>今日は罰金を取られ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ォ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evo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タ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ult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</w:t>
      </w:r>
      <w:r>
        <w:rPr>
          <w:rFonts w:cs="Century" w:eastAsia="Century"/>
          <w:sz w:val="28"/>
          <w:szCs w:val="32"/>
          <w:lang w:val="pt-BR"/>
        </w:rPr>
        <w:t xml:space="preserve">     </w:t>
      </w:r>
      <w:r>
        <w:rPr>
          <w:rFonts w:eastAsia="ＤＨＰ平成明朝体W7;ＭＳ 明朝"/>
          <w:sz w:val="28"/>
          <w:szCs w:val="32"/>
          <w:lang w:val="pt-BR"/>
        </w:rPr>
        <w:t>　　　　</w:t>
      </w:r>
      <w:r>
        <w:rPr>
          <w:rFonts w:eastAsia="ＤＨＰ平成明朝体W7;ＭＳ 明朝"/>
          <w:sz w:val="24"/>
          <w:szCs w:val="32"/>
          <w:lang w:val="pt-BR"/>
        </w:rPr>
        <w:t>どうして罰金を取られたの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40" w:hanging="0"/>
        <w:jc w:val="left"/>
        <w:rPr>
          <w:rFonts w:ascii="ＭＳ 明朝;MS Mincho" w:hAnsi="ＭＳ 明朝;MS Mincho" w:cs="ＭＳ 明朝;MS Mincho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ルケ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スィオネイ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acione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ッホ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ar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ヌ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ロカ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loc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roibi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w w:val="80"/>
          <w:sz w:val="24"/>
          <w:szCs w:val="32"/>
          <w:lang w:val="pt-BR"/>
        </w:rPr>
        <w:t>駐車禁止の所に車を止めたか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ＤＨＰ平成明朝体W7;ＭＳ 明朝" w:cs="ＭＳ 明朝;MS Mincho"/>
          <w:w w:val="90"/>
          <w:sz w:val="28"/>
          <w:szCs w:val="28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400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信号機           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＊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歩行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歩道　　  　　　  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標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pt;width:50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信号機           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＊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歩行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歩道　　  　　　    ＊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標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56835</wp:posOffset>
            </wp:positionH>
            <wp:positionV relativeFrom="paragraph">
              <wp:posOffset>11430</wp:posOffset>
            </wp:positionV>
            <wp:extent cx="1002665" cy="511810"/>
            <wp:effectExtent l="0" t="0" r="0" b="0"/>
            <wp:wrapNone/>
            <wp:docPr id="15" name="rg_h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48933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eastAsia="ＤＨＰ平成明朝体W7;ＭＳ 明朝"/>
          <w:w w:val="90"/>
          <w:sz w:val="24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8595</wp:posOffset>
            </wp:positionH>
            <wp:positionV relativeFrom="paragraph">
              <wp:posOffset>-161925</wp:posOffset>
            </wp:positionV>
            <wp:extent cx="895985" cy="75247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085" t="-7" r="9085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2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4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8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8490</wp:posOffset>
            </wp:positionH>
            <wp:positionV relativeFrom="paragraph">
              <wp:posOffset>-386715</wp:posOffset>
            </wp:positionV>
            <wp:extent cx="838200" cy="923925"/>
            <wp:effectExtent l="0" t="0" r="0" b="0"/>
            <wp:wrapNone/>
            <wp:docPr id="1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-92710</wp:posOffset>
                </wp:positionV>
                <wp:extent cx="1619250" cy="771525"/>
                <wp:effectExtent l="53975" t="7810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6pt;margin-top:-7.3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entury" w:hAnsi="Century"/>
                <w:sz w:val="16"/>
                <w:szCs w:val="24"/>
              </w:rPr>
              <w:t>プロイビド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Proibid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禁止　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ゥア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u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トラダ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ntrada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ョー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how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ル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ル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4"/>
          <w:szCs w:val="32"/>
          <w:lang w:val="pt-BR"/>
        </w:rPr>
        <w:t>ショーの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入場券を</w:t>
      </w:r>
      <w:r>
        <w:rPr>
          <w:rFonts w:cs="ＭＳ 明朝;MS Mincho" w:ascii="ＭＳ 明朝;MS Mincho" w:hAnsi="ＭＳ 明朝;MS Mincho"/>
          <w:sz w:val="24"/>
          <w:szCs w:val="32"/>
          <w:lang w:val="pt-BR"/>
        </w:rPr>
        <w:t>2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枚ください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イ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i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8"/>
          <w:szCs w:val="32"/>
          <w:lang w:val="pt-BR"/>
        </w:rPr>
        <w:t xml:space="preserve">　　　　　　　　　　   </w:t>
      </w:r>
      <w:r>
        <w:rPr>
          <w:rFonts w:ascii="ＭＳ 明朝;MS Mincho" w:hAnsi="ＭＳ 明朝;MS Mincho" w:cs="ＭＳ 明朝;MS Mincho"/>
          <w:sz w:val="24"/>
          <w:szCs w:val="32"/>
          <w:lang w:val="pt-BR"/>
        </w:rPr>
        <w:t>はい、どうぞ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ir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o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　　　　　　　</w:t>
      </w:r>
      <w:r>
        <w:rPr>
          <w:rFonts w:eastAsia="ＤＨＰ平成明朝体W7;ＭＳ 明朝"/>
          <w:sz w:val="24"/>
          <w:szCs w:val="32"/>
          <w:lang w:val="pt-BR"/>
        </w:rPr>
        <w:t>ここで、写真を撮ってもいい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141" w:hanging="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ゥランチ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urant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ショー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how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roibi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ira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ト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oto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eastAsia="ＤＨＰ平成明朝体W7;ＭＳ 明朝"/>
          <w:sz w:val="28"/>
          <w:szCs w:val="32"/>
          <w:lang w:val="pt-BR"/>
        </w:rPr>
        <w:t>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141" w:firstLine="480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  <w:lang w:val="pt-BR"/>
        </w:rPr>
        <w:t>いいえ、ショーの間は写真を撮ってはいけません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39065</wp:posOffset>
                </wp:positionV>
                <wp:extent cx="6467475" cy="917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＊　~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撮影               　　 ＊　~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大声で話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　仕事を休む　 ＊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Century" w:hAnsi="Century" w:eastAsia="ＤＨＰ平成明朝体W7;ＭＳ 明朝" w:cs="Times New Roman"/>
                                <w:color w:val="auto"/>
                                <w:lang w:val="pt-BR" w:eastAsia="ja-JP" w:bidi="ar-SA"/>
                              </w:rPr>
                              <w:t>　携帯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0.95pt;width:509.2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＊　~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撮影               　　 ＊　~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大声で話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　仕事を休む　 ＊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Century" w:hAnsi="Century" w:eastAsia="ＤＨＰ平成明朝体W7;ＭＳ 明朝" w:cs="Times New Roman"/>
                          <w:color w:val="auto"/>
                          <w:lang w:val="pt-BR" w:eastAsia="ja-JP" w:bidi="ar-SA"/>
                        </w:rPr>
                        <w:t>　携帯電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7095</wp:posOffset>
            </wp:positionH>
            <wp:positionV relativeFrom="paragraph">
              <wp:posOffset>3810</wp:posOffset>
            </wp:positionV>
            <wp:extent cx="509905" cy="747395"/>
            <wp:effectExtent l="0" t="0" r="0" b="0"/>
            <wp:wrapNone/>
            <wp:docPr id="20" name="rg_h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50" t="-17" r="168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  <w:szCs w:val="28"/>
          <w:lang w:val="pt-BR"/>
        </w:rPr>
        <w:t>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79925</wp:posOffset>
            </wp:positionH>
            <wp:positionV relativeFrom="paragraph">
              <wp:posOffset>52705</wp:posOffset>
            </wp:positionV>
            <wp:extent cx="1043305" cy="919480"/>
            <wp:effectExtent l="0" t="0" r="0" b="0"/>
            <wp:wrapNone/>
            <wp:docPr id="21" name="rg_h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2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7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1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8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プロイビド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Proibid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4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禁止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４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40" w:hanging="0"/>
        <w:jc w:val="left"/>
        <w:rPr>
          <w:rFonts w:ascii="ＭＳ 明朝;MS Mincho" w:hAnsi="ＭＳ 明朝;MS Mincho" w:cs="ＭＳ 明朝;MS Mincho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マイ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nimai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チマサ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imaç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eastAsia="ＤＨＰ平成明朝体W7;ＭＳ 明朝"/>
          <w:sz w:val="24"/>
          <w:szCs w:val="32"/>
          <w:lang w:val="pt-BR"/>
        </w:rPr>
        <w:t>ここで動物を飼ってもいい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イビド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roibid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te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マウ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animal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チマサ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stimaç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>　</w:t>
      </w:r>
      <w:r>
        <w:rPr>
          <w:rFonts w:eastAsia="ＤＨＰ平成明朝体W7;ＭＳ 明朝"/>
          <w:w w:val="80"/>
          <w:sz w:val="24"/>
          <w:szCs w:val="32"/>
          <w:lang w:val="pt-BR"/>
        </w:rPr>
        <w:t>いいえ、ここでは動物を飼うのは禁止で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リ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Gostari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パルタメント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partament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te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ニマウ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nimal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right"/>
        <w:rPr>
          <w:rFonts w:eastAsia="ＤＨＰ平成明朝体W7;ＭＳ 明朝"/>
          <w:w w:val="90"/>
          <w:sz w:val="28"/>
          <w:szCs w:val="32"/>
          <w:lang w:val="pt-BR"/>
        </w:rPr>
      </w:pPr>
      <w:r>
        <w:rPr>
          <w:rFonts w:eastAsia="ＤＨＰ平成明朝体W7;ＭＳ 明朝"/>
          <w:sz w:val="24"/>
          <w:szCs w:val="32"/>
          <w:lang w:val="pt-BR"/>
        </w:rPr>
        <w:t>動物を飼ってもいいアパートを探しています</w: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67475" cy="8547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犬　　　　　      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ね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小鳥　　　　　　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金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509.2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犬　　　　　      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ね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小鳥　　　　　　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金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8490</wp:posOffset>
            </wp:positionH>
            <wp:positionV relativeFrom="paragraph">
              <wp:posOffset>-2540</wp:posOffset>
            </wp:positionV>
            <wp:extent cx="533400" cy="533400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8345</wp:posOffset>
            </wp:positionH>
            <wp:positionV relativeFrom="paragraph">
              <wp:posOffset>-2540</wp:posOffset>
            </wp:positionV>
            <wp:extent cx="568325" cy="568325"/>
            <wp:effectExtent l="0" t="0" r="0" b="0"/>
            <wp:wrapNone/>
            <wp:docPr id="24" name="rg_h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875030</wp:posOffset>
                </wp:positionV>
                <wp:extent cx="3517900" cy="2713355"/>
                <wp:effectExtent l="14605" t="15240" r="15240" b="125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71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EC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FF"/>
                                <w:lang w:val="en-US" w:eastAsia="ja-JP" w:bidi="ar-SA"/>
                              </w:rPr>
                              <w:t>バッ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オリジナルエコバッグに新色が加わ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全9色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当協会の賛助会員新規入会者には記念品としてさしあげます。また、500円で販売し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＜年会費＞　個人会員：1口  3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 　団体会員：1口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-3671　Fax： 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0.35pt;margin-top:68.9pt;width:276.95pt;height:2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EC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FF"/>
                          <w:lang w:val="en-US" w:eastAsia="ja-JP" w:bidi="ar-SA"/>
                        </w:rPr>
                        <w:t>バッ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オリジナルエコバッグに新色が加わ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全9色にな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当協会の賛助会員新規入会者には記念品としてさしあげます。また、500円で販売して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4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＜年会費＞　個人会員：1口  3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 　団体会員：1口10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-3671　Fax： 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028700</wp:posOffset>
                </wp:positionV>
                <wp:extent cx="2636520" cy="2128520"/>
                <wp:effectExtent l="9525" t="9525" r="317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2.4pt;margin-top:81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6005</wp:posOffset>
            </wp:positionH>
            <wp:positionV relativeFrom="paragraph">
              <wp:posOffset>1028700</wp:posOffset>
            </wp:positionV>
            <wp:extent cx="967105" cy="6559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nextPage"/>
      <w:pgSz w:w="11906" w:h="16838"/>
      <w:pgMar w:left="851" w:right="567" w:gutter="0" w:header="0" w:top="851" w:footer="737" w:bottom="793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jp/imgres?start=195&amp;hl=ja&amp;rlz=1T4ADFA_jaJP454JP455&amp;biw=1920&amp;bih=895&amp;tbs=itp:clipart&amp;tbm=isch&amp;tbnid=c1PsHpb9i1WD5M:&amp;imgrefurl=http://festamaluca.com.br/produtos_pagina1.php%3Flink%3DFesta%2520Junina&amp;docid=oUAbiWMeOdvhDM&amp;imgurl=http://festamaluca.com.br/upload/Kit%252520Festa%252520Junina%252520com%25252001.jpg&amp;w=1000&amp;h=630&amp;ei=4y3fT8aPOeH6mAXUuLWBAw&amp;zoom=1&amp;iact=hc&amp;vpx=1333&amp;vpy=201&amp;dur=3594&amp;hovh=178&amp;hovw=283&amp;tx=184&amp;ty=115&amp;sig=100961333367169684342&amp;page=4&amp;tbnh=105&amp;tbnw=167&amp;ndsp=68&amp;ved=1t:429,r:31,s:195,i:10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.jp/imgres?start=61&amp;hl=ja&amp;rlz=1T4ADFA_jaJP454JP455&amp;biw=1920&amp;bih=895&amp;tbs=itp:clipart&amp;tbm=isch&amp;tbnid=1asZuV9F-DxqaM:&amp;imgrefurl=http://www.centerpel.com.br/5072/organizadores/placas-sinalizacao/placa-de-sinalizacao-adesiva-pimaco.asp&amp;docid=PPF-FBObx7eXyM&amp;imgurl=http://www.centerpel.com.br/ecommerce/admin/img_produtos/img_Placa-DeSinaliza%2525C3%2525A7%2525C3%2525A3o-Adesiva-Pimaco-permitido-fumar-proibido-fumar-38.jpg&amp;w=700&amp;h=700&amp;ei=bi3fT96BPKTRmAWF3eirDA&amp;zoom=1&amp;iact=hc&amp;vpx=1652&amp;vpy=447&amp;dur=606&amp;hovh=225&amp;hovw=225&amp;tx=158&amp;ty=134&amp;sig=100961333367169684342&amp;page=2&amp;tbnh=133&amp;tbnw=146&amp;ndsp=68&amp;ved=1t:429,r:45,s:61,i:35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google.co.jp/imgres?hl=ja&amp;rlz=1T4ADFA_jaJP454JP455&amp;biw=1920&amp;bih=895&amp;tbm=isch&amp;tbnid=cHLGQwTAtXQGhM:&amp;imgrefurl=http://www.aman.pt/26224/proibido-sentar-nas-escadas/ms_prod_pt_4886/&amp;docid=8KbOHJQOaVnC7M&amp;imgurl=http://www.aman.pt/images/maxshop/fotos/prod_img_0133541001336404625_26224.jpg&amp;w=250&amp;h=250&amp;ei=RyvfT5bFKIuVmQWl1oWuDA&amp;zoom=1&amp;iact=hc&amp;vpx=821&amp;vpy=277&amp;dur=2471&amp;hovh=200&amp;hovw=200&amp;tx=131&amp;ty=110&amp;sig=100961333367169684342&amp;page=1&amp;tbnh=125&amp;tbnw=126&amp;start=0&amp;ndsp=49&amp;ved=1t:429,r:14,s:0,i:110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http://www.google.co.jp/imgres?hl=ja&amp;rlz=1T4ADFA_jaJP454JP455&amp;biw=1920&amp;bih=895&amp;tbs=itp:clipart&amp;tbm=isch&amp;tbnid=yV93emrQLN_5KM:&amp;imgrefurl=http://www.logismarket.ind.br/franmetal-sinart/placas-de-sinalizacao/1850999983-1179618888-p.html&amp;docid=WG8qVQlZS-MxgM&amp;imgurl=http://www.logismarket.ind.br/ip/franmetal-sinart-placas-de-sinalizacao-placas-de-sinalizacao-625685-FGR.jpg&amp;w=400&amp;h=400&amp;ei=bi3fT96BPKTRmAWF3eirDA&amp;zoom=1&amp;iact=hc&amp;vpx=700&amp;vpy=151&amp;dur=588&amp;hovh=225&amp;hovw=225&amp;tx=154&amp;ty=136&amp;sig=100961333367169684342&amp;page=1&amp;tbnh=105&amp;tbnw=105&amp;start=0&amp;ndsp=61&amp;ved=1t:429,r:4,s:0,i:83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.wmf"/><Relationship Id="rId18" Type="http://schemas.openxmlformats.org/officeDocument/2006/relationships/image" Target="media/image12.jpeg"/><Relationship Id="rId19" Type="http://schemas.openxmlformats.org/officeDocument/2006/relationships/hyperlink" Target="http://www.google.co.jp/imgres?start=123&amp;hl=ja&amp;rlz=1T4ADFA_jaJP454JP455&amp;biw=1920&amp;bih=895&amp;tbm=isch&amp;tbnid=2gTqSXsZcWA7NM:&amp;imgrefurl=http://www.4shared.com/photo/GdBh1J12/Proibido_ligar_celular_4.html&amp;docid=X0Ci3NPHpzGIaM&amp;imgurl=http://dc238.4shared.com/img/GdBh1J12/s3/Proibido_ligar_celular_4.jpg&amp;w=298&amp;h=298&amp;ei=gyrfT6q4Gsn0mAXfh5WtDA&amp;zoom=1&amp;iact=hc&amp;vpx=948&amp;vpy=56&amp;dur=704&amp;hovh=225&amp;hovw=225&amp;tx=147&amp;ty=129&amp;sig=100961333367169684342&amp;page=3&amp;tbnh=138&amp;tbnw=138&amp;ndsp=61&amp;ved=1t:429,r:5,s:123,i:123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google.co.jp/imgres?hl=ja&amp;sa=X&amp;rlz=1T4ADFA_jaJP454JP455&amp;biw=1920&amp;bih=895&amp;tbs=itp:clipart&amp;tbm=isch&amp;tbnid=Ol4ojqyzTq7xzM:&amp;imgrefurl=http://temtudobr.blogspot.com/2008/12/melhor-animal-de-estimao.html&amp;docid=OBgzBclrBlDFJM&amp;imgurl=http://3.bp.blogspot.com/_sHDj0gjvJdU/SVFnie_ackI/AAAAAAAAAeE/9dyT6CRUDpg/s320/Melhor%252Banimal%252Bde%252Bestima%2525C3%2525A7%2525C3%2525A3o.jpg&amp;w=282&amp;h=248&amp;ei=cCzfT6eaJ6uXmQWSz7CBAw&amp;zoom=1&amp;iact=hc&amp;vpx=167&amp;vpy=166&amp;dur=497&amp;hovh=198&amp;hovw=225&amp;tx=130&amp;ty=104&amp;sig=100961333367169684342&amp;page=1&amp;tbnh=108&amp;tbnw=123&amp;start=0&amp;ndsp=60&amp;ved=1t:429,r:0,s:0,i:71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google.co.jp/imgres?hl=ja&amp;rlz=1T4ADFA_jaJP454JP455&amp;biw=1920&amp;bih=895&amp;tbm=isch&amp;tbnid=eTwjEMrUJeq0EM:&amp;imgrefurl=http://deixandarobarco.blogs.sapo.pt/2008/08/&amp;docid=IuILwwN1oGqLPM&amp;imgurl=http://fotos.sapo.pt/flHjrMluotBKfnfL2tZw/&amp;w=180&amp;h=180&amp;ei=jSvfT5qhJdDwmAW8yZiFAw&amp;zoom=1&amp;iact=hc&amp;vpx=1614&amp;vpy=305&amp;dur=326&amp;hovh=144&amp;hovw=144&amp;tx=100&amp;ty=62&amp;sig=100961333367169684342&amp;page=1&amp;tbnh=125&amp;tbnw=125&amp;start=0&amp;ndsp=56&amp;ved=1t:429,r:22,s:0,i:134" TargetMode="External"/><Relationship Id="rId25" Type="http://schemas.openxmlformats.org/officeDocument/2006/relationships/image" Target="media/image1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豊橋市国際交流協会</dc:creator>
  <dc:description/>
  <cp:keywords/>
  <dc:language>en-US</dc:language>
  <cp:lastModifiedBy>1</cp:lastModifiedBy>
  <cp:lastPrinted>2012-06-21T16:10:00Z</cp:lastPrinted>
  <dcterms:modified xsi:type="dcterms:W3CDTF">2012-06-28T07:49:00Z</dcterms:modified>
  <cp:revision>2</cp:revision>
  <dc:subject/>
  <dc:title>はなそう　ポルトゲス　　9月分テキスト</dc:title>
</cp:coreProperties>
</file>