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８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pt-BR"/>
        </w:rPr>
      </w:pPr>
      <w:r>
        <w:rPr>
          <w:rFonts w:eastAsia="ＤＨＰ平成明朝体W7;ＭＳ 明朝"/>
          <w:sz w:val="32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 w:eastAsia="en-US"/>
        </w:rPr>
      </w:pPr>
      <w:r>
        <w:rPr>
          <w:rFonts w:eastAsia="ＤＨＰ平成明朝体W7;ＭＳ 明朝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98425</wp:posOffset>
                </wp:positionV>
                <wp:extent cx="6515100" cy="1198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Nesse mês vamos falar sobre o zoológico. Eu adoro animais e você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Qual animal que você mais gosta do zoológic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今月は動物園の話題です。私は動物が大好き。皆さんはどう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動物園にいる動物たちの中で、なにが一番好きですか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7.75pt;width:512.9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Nesse mês vamos falar sobre o zoológico. Eu adoro animais e vocês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Qual animal que você mais gosta do zoológico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今月は動物園の話題です。私は動物が大好き。皆さんはどう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動物園にいる動物たちの中で、なにが一番好きです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jc w:val="left"/>
        <w:rPr>
          <w:rFonts w:eastAsia="ＤＨＰ平成明朝体W7;ＭＳ 明朝"/>
          <w:lang w:val="pt-BR" w:eastAsia="en-US"/>
        </w:rPr>
      </w:pPr>
      <w:r>
        <w:rPr>
          <w:rFonts w:eastAsia="ＤＨＰ平成明朝体W7;ＭＳ 明朝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8975</wp:posOffset>
            </wp:positionH>
            <wp:positionV relativeFrom="paragraph">
              <wp:posOffset>62865</wp:posOffset>
            </wp:positionV>
            <wp:extent cx="1493520" cy="1108075"/>
            <wp:effectExtent l="0" t="0" r="0" b="0"/>
            <wp:wrapNone/>
            <wp:docPr id="4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2313" r="-17" b="1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2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oibi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マ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m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Century" w:eastAsia="Century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ここは禁煙で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ド</w:t>
            </w:r>
          </w:rt>
          <w:rubyBase>
            <w:r>
              <w:rPr>
                <w:sz w:val="28"/>
                <w:szCs w:val="28"/>
                <w:lang w:val="pt-BR"/>
              </w:rPr>
              <w:t>proibid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スィオナー</w:t>
            </w:r>
          </w:rt>
          <w:rubyBase>
            <w:r>
              <w:rPr>
                <w:sz w:val="28"/>
                <w:szCs w:val="28"/>
                <w:lang w:val="pt-BR"/>
              </w:rPr>
              <w:t>estacionar</w:t>
            </w:r>
            <w:r/>
          </w:rubyBase>
        </w:ruby>
      </w:r>
      <w:r>
        <w:rPr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ここは駐車禁止で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ダ</w:t>
            </w:r>
          </w:rt>
          <w:rubyBase>
            <w:r>
              <w:rPr>
                <w:sz w:val="28"/>
                <w:szCs w:val="28"/>
                <w:lang w:val="pt-BR"/>
              </w:rPr>
              <w:t>Proibid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トラダ</w:t>
            </w:r>
          </w:rt>
          <w:rubyBase>
            <w:r>
              <w:rPr>
                <w:sz w:val="28"/>
                <w:szCs w:val="28"/>
                <w:lang w:val="pt-BR"/>
              </w:rPr>
              <w:t>entrad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マイス</w:t>
            </w:r>
          </w:rt>
          <w:rubyBase>
            <w:r>
              <w:rPr>
                <w:sz w:val="28"/>
                <w:szCs w:val="28"/>
                <w:lang w:val="pt-BR"/>
              </w:rPr>
              <w:t>animais</w:t>
            </w:r>
            <w:r/>
          </w:rubyBase>
        </w:ruby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　　動物の持ち込みは禁止です</w:t>
      </w:r>
    </w:p>
    <w:p>
      <w:pPr>
        <w:pStyle w:val="Normal"/>
        <w:spacing w:lineRule="atLeast" w:line="0"/>
        <w:ind w:left="709" w:hanging="0"/>
        <w:jc w:val="left"/>
        <w:rPr>
          <w:sz w:val="32"/>
          <w:szCs w:val="28"/>
          <w:lang w:val="pt-BR"/>
        </w:rPr>
      </w:pPr>
      <w:r>
        <w:rPr>
          <w:sz w:val="32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4"/>
          <w:lang w:val="pt-BR" w:eastAsia="en-US"/>
        </w:rPr>
      </w:pPr>
      <w:r>
        <w:rPr>
          <w:rFonts w:eastAsia="ＤＨＰ平成明朝体W7;ＭＳ 明朝"/>
          <w:sz w:val="28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43700" cy="862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入室禁止  　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>　ゴミ捨て禁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ゴミ分別    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val="pt-BR" w:eastAsia="ja-JP"/>
                              </w:rPr>
                              <w:t>　ペ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530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入室禁止  　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>　ゴミ捨て禁止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s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ゴミ分別    ＊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val="pt-BR" w:eastAsia="ja-JP"/>
                        </w:rPr>
                        <w:t>　ペッ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1710</wp:posOffset>
            </wp:positionH>
            <wp:positionV relativeFrom="paragraph">
              <wp:posOffset>149860</wp:posOffset>
            </wp:positionV>
            <wp:extent cx="1322070" cy="991235"/>
            <wp:effectExtent l="0" t="0" r="0" b="0"/>
            <wp:wrapNone/>
            <wp:docPr id="6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2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4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ゾーロージ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Zoológic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動物園　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ダ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ida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ウグ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lg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ゾーロージ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zoológic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この街に動物園はありま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e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ヘイ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rre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ニブ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ônibus</w:t>
            </w:r>
          </w:rubyBase>
        </w:ruby>
      </w:r>
      <w:r/>
    </w:p>
    <w:p>
      <w:pPr>
        <w:pStyle w:val="Normal"/>
        <w:spacing w:lineRule="atLeast" w:line="0"/>
        <w:ind w:left="527" w:firstLine="2131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はい、あります。郵便局の近くです。バスで行けますよ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ガ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eg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ヴィダ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nvid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ミゴ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ig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ナ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n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</w:rubyBase>
        </w:ruby>
      </w:r>
      <w:r/>
    </w:p>
    <w:p>
      <w:pPr>
        <w:pStyle w:val="Normal"/>
        <w:spacing w:lineRule="atLeast" w:line="0"/>
        <w:ind w:left="527" w:firstLine="210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いいですね！週末に友達を誘って行ってみます</w:t>
      </w:r>
    </w:p>
    <w:p>
      <w:pPr>
        <w:pStyle w:val="Normal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rPr>
          <w:rFonts w:eastAsia="ＤＨＰ平成明朝体W7;ＭＳ 明朝"/>
          <w:sz w:val="28"/>
          <w:lang w:val="pt-BR" w:eastAsia="en-US"/>
        </w:rPr>
      </w:pPr>
      <w:r>
        <w:rPr>
          <w:rFonts w:eastAsia="ＤＨＰ平成明朝体W7;ＭＳ 明朝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8735</wp:posOffset>
                </wp:positionV>
                <wp:extent cx="6467475" cy="980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入口　　　　　　　　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休憩場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>　フードエリ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3.05pt;width:509.2pt;height: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入口　　　　　　　　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出口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休憩場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>　フードエリア</w:t>
                      </w:r>
                    </w:p>
                    <w:p>
                      <w:pPr>
                        <w:overflowPunct w:val="false"/>
                        <w:bidi w:val="0"/>
                        <w:ind w:left="437" w:hanging="43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91710</wp:posOffset>
            </wp:positionH>
            <wp:positionV relativeFrom="paragraph">
              <wp:posOffset>114935</wp:posOffset>
            </wp:positionV>
            <wp:extent cx="733425" cy="387985"/>
            <wp:effectExtent l="0" t="0" r="0" b="0"/>
            <wp:wrapNone/>
            <wp:docPr id="8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23969" r="-31" b="2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40585</wp:posOffset>
            </wp:positionH>
            <wp:positionV relativeFrom="paragraph">
              <wp:posOffset>181610</wp:posOffset>
            </wp:positionV>
            <wp:extent cx="404495" cy="426720"/>
            <wp:effectExtent l="0" t="0" r="0" b="0"/>
            <wp:wrapNone/>
            <wp:docPr id="9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040</wp:posOffset>
                </wp:positionH>
                <wp:positionV relativeFrom="paragraph">
                  <wp:posOffset>-228600</wp:posOffset>
                </wp:positionV>
                <wp:extent cx="1619250" cy="1065530"/>
                <wp:effectExtent l="53975" t="0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65600"/>
                          <a:chOff x="0" y="0"/>
                          <a:chExt cx="1619280" cy="106560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1240" y="0"/>
                            <a:ext cx="8380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4120"/>
                            <a:ext cx="161928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18pt;width:127.5pt;height:83.9pt" coordorigin="8104,-360" coordsize="2550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846;top:-360;width:1319;height:1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104;top:103;width:2549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blue" opacity="0.88"/>
                  <v:stroke color="#365f91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8580</wp:posOffset>
            </wp:positionH>
            <wp:positionV relativeFrom="paragraph">
              <wp:posOffset>-88900</wp:posOffset>
            </wp:positionV>
            <wp:extent cx="910590" cy="708025"/>
            <wp:effectExtent l="0" t="0" r="0" b="0"/>
            <wp:wrapNone/>
            <wp:docPr id="11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2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1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ゾーロージ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Zoológic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動物園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マンェ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mã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ア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カ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acac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!</w:t>
      </w:r>
      <w:r>
        <w:rPr>
          <w:rFonts w:eastAsia="ＤＨＰ平成明朝体W7;ＭＳ 明朝"/>
          <w:sz w:val="28"/>
          <w:szCs w:val="32"/>
          <w:lang w:val="pt-BR"/>
        </w:rPr>
        <w:t>　お母さん、ライオンと猿が見たい！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ーソ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rs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l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!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私は白くまが見たい！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exact" w:line="480"/>
        <w:ind w:left="-2" w:right="238" w:hanging="0"/>
        <w:jc w:val="left"/>
        <w:rPr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ウマ</w:t>
            </w:r>
          </w:rt>
          <w:rubyBase>
            <w:r>
              <w:rPr>
                <w:sz w:val="28"/>
                <w:szCs w:val="32"/>
                <w:lang w:val="pt-BR"/>
              </w:rPr>
              <w:t>Calma</w:t>
            </w:r>
            <w:r/>
          </w:rubyBase>
        </w:ruby>
      </w:r>
      <w:r>
        <w:rPr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ー</w:t>
            </w:r>
          </w:rt>
          <w:rubyBase>
            <w:r>
              <w:rPr>
                <w:sz w:val="28"/>
                <w:szCs w:val="32"/>
                <w:lang w:val="pt-BR"/>
              </w:rPr>
              <w:t>ve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ドス</w:t>
            </w:r>
          </w:rt>
          <w:rubyBase>
            <w:r>
              <w:rPr>
                <w:sz w:val="28"/>
                <w:szCs w:val="32"/>
                <w:lang w:val="pt-BR"/>
              </w:rPr>
              <w:t>todo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</w:t>
            </w:r>
          </w:rt>
          <w:rubyBase>
            <w:r>
              <w:rPr>
                <w:sz w:val="28"/>
                <w:szCs w:val="32"/>
                <w:lang w:val="pt-BR"/>
              </w:rPr>
              <w:t>o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マイス</w:t>
            </w:r>
          </w:rt>
          <w:rubyBase>
            <w:r>
              <w:rPr>
                <w:sz w:val="28"/>
                <w:szCs w:val="32"/>
                <w:lang w:val="pt-BR"/>
              </w:rPr>
              <w:t>animai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ンォ</w:t>
            </w:r>
          </w:rt>
          <w:rubyBase>
            <w:r>
              <w:rPr>
                <w:sz w:val="28"/>
                <w:szCs w:val="32"/>
                <w:lang w:val="pt-BR"/>
              </w:rPr>
              <w:t>estã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ゾーロージコ</w:t>
            </w:r>
          </w:rt>
          <w:rubyBase>
            <w:r>
              <w:rPr>
                <w:sz w:val="28"/>
                <w:szCs w:val="32"/>
                <w:lang w:val="pt-BR"/>
              </w:rPr>
              <w:t>zoológico</w:t>
            </w:r>
            <w:r/>
          </w:rubyBase>
        </w:ruby>
      </w:r>
      <w:r>
        <w:rPr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right="240" w:hanging="0"/>
        <w:jc w:val="right"/>
        <w:rPr>
          <w:sz w:val="28"/>
          <w:szCs w:val="32"/>
          <w:lang w:val="pt-BR"/>
        </w:rPr>
      </w:pPr>
      <w:r>
        <w:rPr>
          <w:sz w:val="28"/>
          <w:szCs w:val="32"/>
          <w:lang w:val="pt-BR"/>
        </w:rPr>
        <w:t>　　落ち着いて、動物園の動物全部みるからね</w: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400800" cy="968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ペンギン       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ゴリ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カンガルー      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キリ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pt;width:503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ペンギン       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ゴリ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カンガルー      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キリ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4560</wp:posOffset>
            </wp:positionH>
            <wp:positionV relativeFrom="paragraph">
              <wp:posOffset>15240</wp:posOffset>
            </wp:positionV>
            <wp:extent cx="450850" cy="632460"/>
            <wp:effectExtent l="0" t="0" r="0" b="0"/>
            <wp:wrapNone/>
            <wp:docPr id="13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8410</wp:posOffset>
            </wp:positionH>
            <wp:positionV relativeFrom="paragraph">
              <wp:posOffset>15240</wp:posOffset>
            </wp:positionV>
            <wp:extent cx="474980" cy="445135"/>
            <wp:effectExtent l="0" t="0" r="0" b="0"/>
            <wp:wrapNone/>
            <wp:docPr id="14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3390</wp:posOffset>
            </wp:positionH>
            <wp:positionV relativeFrom="paragraph">
              <wp:posOffset>63500</wp:posOffset>
            </wp:positionV>
            <wp:extent cx="372745" cy="547370"/>
            <wp:effectExtent l="0" t="0" r="0" b="0"/>
            <wp:wrapNone/>
            <wp:docPr id="15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3895</wp:posOffset>
            </wp:positionH>
            <wp:positionV relativeFrom="paragraph">
              <wp:posOffset>2540</wp:posOffset>
            </wp:positionV>
            <wp:extent cx="564515" cy="529590"/>
            <wp:effectExtent l="0" t="0" r="0" b="0"/>
            <wp:wrapNone/>
            <wp:docPr id="16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w w:val="90"/>
          <w:sz w:val="24"/>
          <w:szCs w:val="28"/>
          <w:lang w:val="pt-BR"/>
        </w:rPr>
      </w:pPr>
      <w:r>
        <w:rPr>
          <w:rFonts w:eastAsia="ＤＨＰ平成明朝体W7;ＭＳ 明朝"/>
          <w:w w:val="90"/>
          <w:sz w:val="24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7700</wp:posOffset>
            </wp:positionH>
            <wp:positionV relativeFrom="paragraph">
              <wp:posOffset>62230</wp:posOffset>
            </wp:positionV>
            <wp:extent cx="652145" cy="652145"/>
            <wp:effectExtent l="0" t="0" r="0" b="0"/>
            <wp:wrapNone/>
            <wp:docPr id="17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 xml:space="preserve">8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ゾーロージコ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Zoológic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動物園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ケレ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aquel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ル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ヴェーソェン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iversõe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ゾーロージ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zoológic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spacing w:lineRule="atLeast" w:line="0"/>
        <w:ind w:left="527" w:right="1120" w:firstLine="4340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ＤＨＰ平成明朝体W7;ＭＳ 明朝"/>
          <w:sz w:val="28"/>
          <w:szCs w:val="32"/>
          <w:lang w:val="pt-BR"/>
        </w:rPr>
        <w:t>動物園にある遊園地に行こう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リンケ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brinque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レ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e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ンダ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nd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？</w:t>
      </w:r>
    </w:p>
    <w:p>
      <w:pPr>
        <w:pStyle w:val="Normal"/>
        <w:spacing w:lineRule="atLeast" w:line="0"/>
        <w:ind w:left="527" w:hanging="0"/>
        <w:jc w:val="righ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8"/>
          <w:szCs w:val="32"/>
          <w:lang w:val="pt-BR"/>
        </w:rPr>
        <w:t>行きましょう、あなたたちは何に乗りたい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ンダ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nd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ヒニョ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arrinh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ヒダ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orrid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私はカートに乗りたい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ambé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ンダ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nd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      </w:t>
      </w:r>
      <w:r>
        <w:rPr>
          <w:rFonts w:eastAsia="ＤＨＰ平成明朝体W7;ＭＳ 明朝"/>
          <w:sz w:val="28"/>
          <w:szCs w:val="32"/>
          <w:lang w:val="pt-BR"/>
        </w:rPr>
        <w:t>私も乗りたい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32"/>
          <w:lang w:val="pt-BR" w:eastAsia="en-US"/>
        </w:rPr>
      </w:pPr>
      <w:r>
        <w:rPr>
          <w:rFonts w:eastAsia="ＤＨＰ平成明朝体W7;ＭＳ 明朝"/>
          <w:sz w:val="28"/>
          <w:szCs w:val="3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467475" cy="9099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 観覧車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val="pt-BR" w:eastAsia="ja-JP" w:bidi="ar-SA"/>
                              </w:rPr>
                              <w:t>　メリーゴーラ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ジェットコース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7pt;width:509.2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-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 観覧車     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val="pt-BR" w:eastAsia="ja-JP" w:bidi="ar-SA"/>
                        </w:rPr>
                        <w:t>　メリーゴーラン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ジェットコース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3390</wp:posOffset>
            </wp:positionH>
            <wp:positionV relativeFrom="paragraph">
              <wp:posOffset>195580</wp:posOffset>
            </wp:positionV>
            <wp:extent cx="981710" cy="852805"/>
            <wp:effectExtent l="0" t="0" r="0" b="0"/>
            <wp:wrapNone/>
            <wp:docPr id="19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ＤＨＰ平成明朝体W7;ＭＳ 明朝"/>
          <w:sz w:val="28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  <w:t>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291465</wp:posOffset>
                </wp:positionV>
                <wp:extent cx="3778885" cy="279781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7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 xml:space="preserve">♪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ポルトガル語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秋学期語学講座「ポルトガル語基礎会話(初級)」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とき：　　9月9日～11月1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毎週日曜日（全10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時間：　　午前１0時30分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：　　田口マユリ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-3671　Fax： 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7pt;margin-top:22.95pt;width:297.5pt;height:2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 xml:space="preserve">♪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ポルトガル語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秋学期語学講座「ポルトガル語基礎会話(初級)」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とき：　　9月9日～11月1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毎週日曜日（全10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時間：　　午前１0時30分～正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：　　田口マユリ先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-3671　Fax： 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544830</wp:posOffset>
                </wp:positionV>
                <wp:extent cx="2636520" cy="2128520"/>
                <wp:effectExtent l="9525" t="9525" r="317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5.4pt;margin-top:42.9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27"/>
      <w:type w:val="nextPage"/>
      <w:pgSz w:w="11906" w:h="16838"/>
      <w:pgMar w:left="851" w:right="567" w:gutter="0" w:header="0" w:top="851" w:footer="737" w:bottom="793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jp/imgres?start=320&amp;um=1&amp;hl=ja&amp;rlz=1T4ADFA_jaJP454JP455&amp;biw=1920&amp;bih=895&amp;tbs=itp:clipart&amp;tbm=isch&amp;tbnid=naJKNZRyfW4_iM:&amp;imgrefurl=http://www.visualrponline.com.br/produto/7004/placas-e-adesivos-div-045-proibida-a-entrada-de-animais.html&amp;docid=PBTGtTvcpmVmGM&amp;imgurl=http://www.visualrponline.com.br/produto-imagem/400/div-045_proibida-a-entrada-de-animais-f291eedfffdf8e99947149da7cc9c264.jpg&amp;w=400&amp;h=400&amp;ei=hjkFUKaJO4jzmAWohd1D&amp;zoom=1&amp;iact=hc&amp;vpx=1508&amp;vpy=182&amp;dur=2106&amp;hovh=225&amp;hovw=225&amp;tx=104&amp;ty=112&amp;sig=100961333367169684342&amp;page=6&amp;tbnh=132&amp;tbnw=132&amp;ndsp=64&amp;ved=1t:429,r:20,s:320,i:16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br/imgres?imgurl=http://studio1111.com.br/media/catalog/product/cache/1/image/10c59942f99a1a1b82d374232955d01f/6/1/6157.jpg&amp;imgrefurl=http://produto.mercadolivre.com.br/MLB-236195516-o-grande-zoologico-duplo-lego-com-12-animais-e-4-figuras-_JM&amp;usg=__O_zMDZJzK3HdYH4eRRSu2WRB8qU=&amp;h=514&amp;w=690&amp;sz=102&amp;hl=pt-BR&amp;start=19&amp;zoom=1&amp;tbnid=6S_EVDO6OOonKM:&amp;tbnh=104&amp;tbnw=139&amp;ei=DBMFUNXGBMqYiAfJmtyyCA&amp;prev=/search%3Fq%3Dzoologico%26um%3D1%26hl%3Dpt-BR%26sa%3DX%26gbv%3D2%26tbs%3Ditp:clipart%26tbm%3Disch&amp;um=1&amp;itbs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.jp/imgres?start=185&amp;um=1&amp;hl=ja&amp;rlz=1T4ADFA_jaJP454JP455&amp;biw=1920&amp;bih=895&amp;tbs=itp:clipart&amp;tbm=isch&amp;tbnid=UhU0oppBSiC31M:&amp;imgrefurl=http://www.towbar.com.br/loja/MaisProduto.asp%3Fim%3Dn%26Produto%3D2155%26placas_de_sinalizacao%3DSA%25CDDA%2520NO%2520ANDAR%2520DE%2520BAIXO%2520PELA%2520PORTA%2520%25C0%2520DIREITA&amp;docid=LPKVfezgC6ZfyM&amp;itg=1&amp;imgurl=http://www.towbar.com.br/loja/FotosProdutos_2/2155/D_150_150.1_06072012112559236444265412651f56we1f56ef1236r65.jpg&amp;w=150&amp;h=150&amp;ei=gzoFUIOyKoXZmAXlg_FC&amp;zoom=1&amp;iact=hc&amp;vpx=956&amp;vpy=533&amp;dur=613&amp;hovh=120&amp;hovw=120&amp;tx=99&amp;ty=66&amp;sig=100961333367169684342&amp;page=4&amp;tbnh=120&amp;tbnw=120&amp;ndsp=62&amp;ved=1t:429,r:57,s:185,i:183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jp/imgres?um=1&amp;hl=ja&amp;rlz=1T4ADFA_jaJP454JP455&amp;biw=1920&amp;bih=895&amp;tbs=itp:clipart&amp;tbm=isch&amp;tbnid=ZdcldY3RUwefdM:&amp;imgrefurl=http://estudareaprender.blogspot.com/2009_05_01_archive.html&amp;docid=Undl0Uw3LeVXdM&amp;imgurl=http://3.bp.blogspot.com/_bwcxGX4eMNs/Sddboz6G3mI/AAAAAAAACNk/BlMlizIPn8k/S249/entrada%252B%252Bescola.jpg&amp;w=236&amp;h=249&amp;ei=fzsFUKKIGerFmAXp-91C&amp;zoom=1&amp;iact=hc&amp;vpx=312&amp;vpy=572&amp;dur=2087&amp;hovh=199&amp;hovw=188&amp;tx=132&amp;ty=132&amp;sig=100961333367169684342&amp;page=1&amp;tbnh=139&amp;tbnw=132&amp;start=0&amp;ndsp=57&amp;ved=1t:429,r:47,s:0,i:218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6.jpeg"/><Relationship Id="rId14" Type="http://schemas.openxmlformats.org/officeDocument/2006/relationships/hyperlink" Target="http://www.google.co.jp/imgres?um=1&amp;hl=ja&amp;rlz=1T4ADFA_jaJP454JP455&amp;biw=1920&amp;bih=895&amp;tbs=itp:clipart&amp;tbm=isch&amp;tbnid=jg6zD8tGlDBjdM:&amp;imgrefurl=http://elzoo12.blogspot.com/2011/03/les-ofrecemos-entradas-desde-5.html&amp;docid=nY3pMa_V8NIquM&amp;imgurl=http://4.bp.blogspot.com/-BXeCrNUC-5o/TZNYxzdfSUI/AAAAAAAAABw/U19fm1-Znvg/s748/zoo.jpg%25252Badfasdfasdfasdfasdfasdfasdfasdfasdfsdfdfadfasdf.jpg&amp;w=350&amp;h=272&amp;ei=FDsFUOWcG6GLmQWRmrhC&amp;zoom=1&amp;iact=hc&amp;vpx=298&amp;vpy=163&amp;dur=2989&amp;hovh=198&amp;hovw=255&amp;tx=170&amp;ty=114&amp;sig=100961333367169684342&amp;page=1&amp;tbnh=102&amp;tbnw=131&amp;start=0&amp;ndsp=60&amp;ved=1t:429,r:1,s:0,i:74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google.com.br/imgres?imgurl=http://www.educolorir.com/paginas-para-colorir-pinguim-s17814.jpg&amp;imgrefurl=http://www.educolorir.com/paginas-para-colorir-no-zoologico-c291.html&amp;usg=__WIiapBVWD-uNgsBuDCLAu_rWg2s=&amp;h=140&amp;w=99&amp;sz=8&amp;hl=pt-BR&amp;start=26&amp;zoom=1&amp;tbnid=EYUFmTjFPjMT6M:&amp;tbnh=93&amp;tbnw=66&amp;ei=axMFUL7SF-ipiAeJ_LzHCA&amp;prev=/search%3Fq%3Dzoologico%2Bgorila%2Bpinguim%2Bcanguru%26start%3D21%26um%3D1%26hl%3Dpt-BR%26sa%3DN%26gbv%3D2%26tbs%3Ditp:clipart%26tbm%3Disch&amp;um=1&amp;itbs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google.com.br/imgres?imgurl=http://colorir.estaticos.net/desenhos/color/201118/cad169916f22b0693cc30234ad194fef.png&amp;imgrefurl=http://galeria.colorir.com/animais/a-selva/girafa-4-pintado-por-tuca-girafa-608254.html&amp;usg=__9XOyYXsnrMXgrLKdxegKVITasVw=&amp;h=470&amp;w=505&amp;sz=8&amp;hl=pt-BR&amp;start=10&amp;zoom=1&amp;tbnid=EjpAXZkmth58XM:&amp;tbnh=121&amp;tbnw=130&amp;ei=AxQFUJKRJa2fiAfsnZikCA&amp;prev=/search%3Fq%3Dgirafa%26um%3D1%26hl%3Dpt-BR%26gbv%3D2%26tbs%3Ditp:clipart%26tbm%3Disch&amp;um=1&amp;itbs=1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google.com.br/imgres?imgurl=http://3.bp.blogspot.com/-TYDknfWGLzM/TwRHgLIbP6I/AAAAAAAACUw/APFsREGKsM0/s1600/kangaroo1.gif&amp;imgrefurl=http://quadrinhosdobem.blogspot.com/2012/01/desenhos-canguru-assustado-colorir-e.html&amp;usg=__fqfMs9YWT13fn7kDJI3aSYJ1GMo=&amp;h=657&amp;w=447&amp;sz=11&amp;hl=pt-BR&amp;start=2&amp;zoom=1&amp;tbnid=g71Hv0JPykdNCM:&amp;tbnh=138&amp;tbnw=94&amp;ei=dxMFULGNDcaYiAeP5vi2CA&amp;prev=/search%3Fq%3Dgorila%2Bpinguim%2Bcanguru%26um%3D1%26hl%3Dpt-BR%26gbv%3D2%26tbs%3Ditp:clipart%26tbm%3Disch&amp;um=1&amp;itbs=1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google.com.br/imgres?imgurl=http://2.bp.blogspot.com/-65UIOLa8dGc/TgT4NyDodyI/AAAAAAAAUdg/uqxFLIRwrc4/s1600/desenhos%2Bcolorir%2Bmacaco%2B%2525282%252529.png&amp;imgrefurl=http://desenhosparacolorir.blogspot.com/2011/07/macacos-chipanzes-e-gorilas.html&amp;usg=__g7GKOB-69DyGzbNAMhTYJjwOuqA=&amp;h=470&amp;w=505&amp;sz=9&amp;hl=pt-BR&amp;start=5&amp;zoom=1&amp;tbnid=mAu46DexFrsA6M:&amp;tbnh=121&amp;tbnw=130&amp;ei=dxMFULGNDcaYiAeP5vi2CA&amp;prev=/search%3Fq%3Dgorila%2Bpinguim%2Bcanguru%26um%3D1%26hl%3Dpt-BR%26gbv%3D2%26tbs%3Ditp:clipart%26tbm%3Disch&amp;um=1&amp;itbs=1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google.com.br/imgres?imgurl=http://asahi.gr.jp/wp01/wp-content/uploads/2011/11/ae063acb7d06cffbe074c5883124c50e.jpg&amp;imgrefurl=http://asahi.gr.jp/1599&amp;usg=__D2Ti2gbU_LqZbQQyAdwlFlpEt68=&amp;h=548&amp;w=550&amp;sz=144&amp;hl=pt-BR&amp;start=13&amp;zoom=1&amp;tbnid=tMlIhQ7YItTRQM:&amp;tbnh=133&amp;tbnw=133&amp;ei=2SQFUJv3JsaUiAee-4y3CA&amp;prev=/search%3Fq%3D%25E9%2581%258A%25E5%259C%2592%25E5%259C%25B0%26um%3D1%26hl%3Dpt-BR%26gbv%3D2%26tbs%3Ditp:clipart%26tbm%3Disch&amp;um=1&amp;itbs=1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google.com.br/imgres?imgurl=http://www.paylessimages.jp/preview/xf/pic1013/xf3175062489.jpg&amp;imgrefurl=http://www.paylessimages.jp/detail_xf3175062489.html&amp;usg=__6EY7G0PCZBKAKlp4BIWaVZW1vD0=&amp;h=344&amp;w=400&amp;sz=123&amp;hl=pt-BR&amp;start=18&amp;zoom=1&amp;tbnid=h74lmownIGEPYM:&amp;tbnh=107&amp;tbnw=124&amp;ei=2SQFUJv3JsaUiAee-4y3CA&amp;prev=/search%3Fq%3D%25E9%2581%258A%25E5%259C%2592%25E5%259C%25B0%26um%3D1%26hl%3Dpt-BR%26gbv%3D2%26tbs%3Ditp:clipart%26tbm%3Disch&amp;um=1&amp;itbs=1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5:00Z</dcterms:created>
  <dc:creator>豊橋市国際交流協会</dc:creator>
  <dc:description/>
  <cp:keywords/>
  <dc:language>en-US</dc:language>
  <cp:lastModifiedBy>1</cp:lastModifiedBy>
  <cp:lastPrinted>2012-07-19T15:49:00Z</cp:lastPrinted>
  <dcterms:modified xsi:type="dcterms:W3CDTF">2012-07-25T06:45:00Z</dcterms:modified>
  <cp:revision>3</cp:revision>
  <dc:subject/>
  <dc:title>はなそう　ポルトゲス　　9月分テキスト</dc:title>
</cp:coreProperties>
</file>