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２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spacing w:lineRule="exact" w:line="460"/>
        <w:jc w:val="left"/>
        <w:rPr>
          <w:rFonts w:eastAsia="ＤＨＰ平成明朝体W7;ＭＳ 明朝"/>
          <w:sz w:val="32"/>
        </w:rPr>
      </w:pPr>
      <w:r>
        <w:rPr>
          <w:rFonts w:eastAsia="ＤＨＰ平成明朝体W7;ＭＳ 明朝"/>
          <w:sz w:val="32"/>
        </w:rPr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755765" cy="11836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118368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Ｐ明朝"/>
                                <w:color w:val="333333"/>
                                <w:lang w:val="pt-BR" w:eastAsia="ja-JP" w:bidi="ar-SA"/>
                              </w:rPr>
                              <w:t>今月は、ブラジルでみんなが楽しみにしている“カーニバル”の時期です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Ｐ明朝"/>
                                <w:color w:val="333333"/>
                                <w:lang w:val="pt-BR" w:eastAsia="ja-JP" w:bidi="ar-SA"/>
                              </w:rPr>
                              <w:t>サン・パウロやリオ・デ・ジャネイロで行うパレード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Ｐ明朝"/>
                                <w:color w:val="333333"/>
                                <w:lang w:val="pt-BR" w:eastAsia="ja-JP" w:bidi="ar-SA"/>
                              </w:rPr>
                              <w:t>（コンテスト）が一番の楽しみです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Ｐ明朝"/>
                                <w:color w:val="333333"/>
                                <w:lang w:val="pt-BR" w:eastAsia="ja-JP" w:bidi="ar-SA"/>
                              </w:rPr>
                              <w:t>今年は誰が一番になるの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pt;width:531.9pt;height:93.1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200"/>
                        <w:ind w:firstLine="252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Ｐ明朝"/>
                          <w:color w:val="333333"/>
                          <w:lang w:val="pt-BR" w:eastAsia="ja-JP" w:bidi="ar-SA"/>
                        </w:rPr>
                        <w:t>今月は、ブラジルでみんなが楽しみにしている“カーニバル”の時期です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Ｐ明朝"/>
                          <w:color w:val="333333"/>
                          <w:lang w:val="pt-BR" w:eastAsia="ja-JP" w:bidi="ar-SA"/>
                        </w:rPr>
                        <w:t>サン・パウロやリオ・デ・ジャネイロで行うパレード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Ｐ明朝"/>
                          <w:color w:val="333333"/>
                          <w:lang w:val="pt-BR" w:eastAsia="ja-JP" w:bidi="ar-SA"/>
                        </w:rPr>
                        <w:t>（コンテスト）が一番の楽しみです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Ｐ明朝"/>
                          <w:color w:val="333333"/>
                          <w:lang w:val="pt-BR" w:eastAsia="ja-JP" w:bidi="ar-SA"/>
                        </w:rPr>
                        <w:t>今年は誰が一番になるのでしょう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175260</wp:posOffset>
            </wp:positionV>
            <wp:extent cx="1323975" cy="748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93540</wp:posOffset>
            </wp:positionH>
            <wp:positionV relativeFrom="paragraph">
              <wp:posOffset>106680</wp:posOffset>
            </wp:positionV>
            <wp:extent cx="748030" cy="5880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02580</wp:posOffset>
            </wp:positionH>
            <wp:positionV relativeFrom="paragraph">
              <wp:posOffset>80645</wp:posOffset>
            </wp:positionV>
            <wp:extent cx="922020" cy="909320"/>
            <wp:effectExtent l="0" t="0" r="0" b="0"/>
            <wp:wrapNone/>
            <wp:docPr id="6" name="rg_h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96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jc w:val="left"/>
        <w:rPr>
          <w:rFonts w:eastAsia="HG平成明朝体W9;ＭＳ 明朝"/>
          <w:sz w:val="2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8" w:hanging="420"/>
        <w:jc w:val="left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マニ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aman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サ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ss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ウサ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lç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このズボンの</w:t>
      </w:r>
      <w:r>
        <w:rPr>
          <w:rFonts w:cs="ＭＳ 明朝;MS Mincho" w:ascii="ＭＳ 明朝;MS Mincho" w:hAnsi="ＭＳ 明朝;MS Mincho"/>
          <w:sz w:val="24"/>
          <w:szCs w:val="24"/>
          <w:lang w:val="pt-BR"/>
        </w:rPr>
        <w:t>L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サイズはありますか？</w:t>
      </w:r>
    </w:p>
    <w:p>
      <w:pPr>
        <w:pStyle w:val="Normal"/>
        <w:numPr>
          <w:ilvl w:val="0"/>
          <w:numId w:val="2"/>
        </w:numPr>
        <w:spacing w:lineRule="atLeast" w:line="0"/>
        <w:ind w:left="528" w:hanging="420"/>
        <w:jc w:val="left"/>
        <w:rPr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0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ニョ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tenho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ス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Mas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ニョ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tenho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ウトロ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outro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モデロ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modelo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レスィド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parecido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>!</w:t>
      </w:r>
      <w:r>
        <w:rPr>
          <w:rFonts w:cs="Arial"/>
          <w:color w:val="000000"/>
          <w:sz w:val="28"/>
          <w:szCs w:val="28"/>
          <w:lang w:val="pt-BR"/>
        </w:rPr>
        <w:t>　</w:t>
      </w:r>
      <w:r>
        <w:rPr>
          <w:rFonts w:cs="Arial"/>
          <w:color w:val="000000"/>
          <w:sz w:val="24"/>
          <w:szCs w:val="24"/>
          <w:lang w:val="pt-BR"/>
        </w:rPr>
        <w:t>ありません。</w:t>
      </w:r>
    </w:p>
    <w:p>
      <w:pPr>
        <w:pStyle w:val="Normal"/>
        <w:spacing w:lineRule="atLeast" w:line="0"/>
        <w:ind w:left="527" w:firstLine="5520"/>
        <w:jc w:val="left"/>
        <w:rPr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でも、それと似たデザインならあります！</w:t>
      </w:r>
    </w:p>
    <w:p>
      <w:pPr>
        <w:pStyle w:val="Normal"/>
        <w:spacing w:lineRule="atLeast" w:line="0"/>
        <w:ind w:left="528" w:firstLine="140"/>
        <w:jc w:val="left"/>
        <w:rPr>
          <w:rFonts w:cs="Arial"/>
          <w:color w:val="000000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ー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quer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ペリメンター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experimentar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>?</w:t>
      </w:r>
      <w:r>
        <w:rPr>
          <w:rFonts w:cs="Arial"/>
          <w:color w:val="000000"/>
          <w:sz w:val="28"/>
          <w:szCs w:val="28"/>
          <w:lang w:val="pt-BR"/>
        </w:rPr>
        <w:t>　　　　　　</w:t>
      </w:r>
      <w:r>
        <w:rPr>
          <w:rFonts w:cs="Century" w:eastAsia="Century"/>
          <w:color w:val="000000"/>
          <w:sz w:val="28"/>
          <w:szCs w:val="28"/>
          <w:lang w:val="pt-BR"/>
        </w:rPr>
        <w:t xml:space="preserve"> </w:t>
      </w:r>
      <w:r>
        <w:rPr>
          <w:rFonts w:cs="Arial"/>
          <w:color w:val="000000"/>
          <w:sz w:val="28"/>
          <w:szCs w:val="28"/>
          <w:lang w:val="pt-BR"/>
        </w:rPr>
        <w:t>　</w:t>
      </w:r>
      <w:r>
        <w:rPr>
          <w:rFonts w:cs="Arial"/>
          <w:color w:val="000000"/>
          <w:sz w:val="24"/>
          <w:szCs w:val="24"/>
          <w:lang w:val="pt-BR"/>
        </w:rPr>
        <w:t>試着してみますか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4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sz w:val="28"/>
                <w:szCs w:val="28"/>
                <w:lang w:val="pt-BR"/>
              </w:rPr>
              <w:t>quero</w:t>
            </w:r>
            <w:r/>
          </w:rubyBase>
        </w:ruby>
      </w:r>
      <w:r>
        <w:rPr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sz w:val="28"/>
                <w:szCs w:val="28"/>
                <w:lang w:val="pt-BR"/>
              </w:rPr>
              <w:t>Obrigada</w:t>
            </w:r>
            <w:r/>
          </w:rubyBase>
        </w:ruby>
      </w:r>
      <w:r>
        <w:rPr>
          <w:sz w:val="28"/>
          <w:szCs w:val="28"/>
          <w:lang w:val="pt-BR"/>
        </w:rPr>
        <w:t>　　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　</w:t>
      </w:r>
      <w:r>
        <w:rPr>
          <w:sz w:val="24"/>
          <w:szCs w:val="24"/>
          <w:lang w:val="pt-BR"/>
        </w:rPr>
        <w:t>はい、してみます。ありがとう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743700" cy="931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ドレス          　　　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ベ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　靴下              　　　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メガ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35pt;width:530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ドレス          　　　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ベス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　靴下              　　　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メガ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62230</wp:posOffset>
            </wp:positionV>
            <wp:extent cx="534670" cy="685800"/>
            <wp:effectExtent l="0" t="0" r="0" b="0"/>
            <wp:wrapNone/>
            <wp:docPr id="8" name="rg_h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29300</wp:posOffset>
            </wp:positionH>
            <wp:positionV relativeFrom="paragraph">
              <wp:posOffset>62230</wp:posOffset>
            </wp:positionV>
            <wp:extent cx="440690" cy="533400"/>
            <wp:effectExtent l="0" t="0" r="0" b="0"/>
            <wp:wrapNone/>
            <wp:docPr id="9" name="rg_h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12690</wp:posOffset>
            </wp:positionH>
            <wp:positionV relativeFrom="paragraph">
              <wp:posOffset>48260</wp:posOffset>
            </wp:positionV>
            <wp:extent cx="588010" cy="40068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93980</wp:posOffset>
            </wp:positionV>
            <wp:extent cx="264795" cy="340995"/>
            <wp:effectExtent l="0" t="0" r="0" b="0"/>
            <wp:wrapNone/>
            <wp:docPr id="11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24705</wp:posOffset>
            </wp:positionH>
            <wp:positionV relativeFrom="paragraph">
              <wp:posOffset>135890</wp:posOffset>
            </wp:positionV>
            <wp:extent cx="1080770" cy="933450"/>
            <wp:effectExtent l="0" t="0" r="0" b="0"/>
            <wp:wrapNone/>
            <wp:docPr id="12" name="rg_h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97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8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テレフォネ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Telefone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1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電話　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2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ロ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Alô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ザ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cas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リア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Mari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>?</w:t>
      </w:r>
      <w:r>
        <w:rPr>
          <w:rFonts w:cs="Times New Roman" w:eastAsia="ＤＨＰ平成明朝体W7;ＭＳ 明朝"/>
          <w:sz w:val="28"/>
          <w:szCs w:val="28"/>
          <w:lang w:val="pt-BR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もしもし、マリアさんのお宅です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ソ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l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はい、私です。どちら様です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リ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ri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ゥ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u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クリスです。元気です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n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ポ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p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まぁ！お久しぶり！元気よ。あなたは？</w:t>
      </w:r>
    </w:p>
    <w:p>
      <w:pPr>
        <w:pStyle w:val="Normal"/>
        <w:spacing w:lineRule="atLeast" w:line="0"/>
        <w:ind w:left="107" w:hanging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32"/>
          <w:szCs w:val="28"/>
          <w:lang w:val="pt-BR"/>
        </w:rPr>
        <w:t>　　　　　　　　　　　　　</w:t>
      </w:r>
    </w:p>
    <w:p>
      <w:pPr>
        <w:pStyle w:val="Normal"/>
        <w:rPr>
          <w:rFonts w:eastAsia="ＤＨＰ平成明朝体W7;ＭＳ 明朝"/>
          <w:sz w:val="28"/>
          <w:szCs w:val="24"/>
          <w:lang w:val="pt-BR" w:eastAsia="en-US"/>
        </w:rPr>
      </w:pPr>
      <w:r>
        <w:rPr>
          <w:rFonts w:eastAsia="ＤＨＰ平成明朝体W7;ＭＳ 明朝"/>
          <w:sz w:val="28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467475" cy="10979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　電話をかける　　　　 　　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携帯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ちょっと待って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　メッセ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25pt;width:509.2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　電話をかける　　　　 　　　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携帯電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ちょっと待って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　メッセー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93340</wp:posOffset>
            </wp:positionH>
            <wp:positionV relativeFrom="paragraph">
              <wp:posOffset>132080</wp:posOffset>
            </wp:positionV>
            <wp:extent cx="443230" cy="495300"/>
            <wp:effectExtent l="0" t="0" r="0" b="0"/>
            <wp:wrapNone/>
            <wp:docPr id="14" name="rg_hi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26785</wp:posOffset>
            </wp:positionH>
            <wp:positionV relativeFrom="paragraph">
              <wp:posOffset>635</wp:posOffset>
            </wp:positionV>
            <wp:extent cx="390525" cy="662305"/>
            <wp:effectExtent l="0" t="0" r="0" b="0"/>
            <wp:wrapNone/>
            <wp:docPr id="15" name="rg_hi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38800</wp:posOffset>
            </wp:positionH>
            <wp:positionV relativeFrom="paragraph">
              <wp:posOffset>-259715</wp:posOffset>
            </wp:positionV>
            <wp:extent cx="838200" cy="923925"/>
            <wp:effectExtent l="0" t="0" r="0" b="0"/>
            <wp:wrapNone/>
            <wp:docPr id="16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7320</wp:posOffset>
                </wp:positionH>
                <wp:positionV relativeFrom="paragraph">
                  <wp:posOffset>13970</wp:posOffset>
                </wp:positionV>
                <wp:extent cx="1619250" cy="771525"/>
                <wp:effectExtent l="53975" t="7810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1.6pt;margin-top:1.1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98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3600</wp:posOffset>
            </wp:positionH>
            <wp:positionV relativeFrom="paragraph">
              <wp:posOffset>-327660</wp:posOffset>
            </wp:positionV>
            <wp:extent cx="847725" cy="847725"/>
            <wp:effectExtent l="0" t="0" r="0" b="0"/>
            <wp:wrapNone/>
            <wp:docPr id="18" name="rg_hi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g_hi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テレフォネ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Telefone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2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電話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2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 w:cs="Times New Roman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rFonts w:eastAsia="ＤＨＰ平成明朝体W7;ＭＳ 明朝" w:cs="Times New Roman"/>
                <w:sz w:val="28"/>
                <w:szCs w:val="32"/>
                <w:lang w:val="pt-BR"/>
              </w:rPr>
              <w:t>quer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ゼー</w:t>
            </w:r>
          </w:rt>
          <w:rubyBase>
            <w:r>
              <w:rPr>
                <w:rFonts w:eastAsia="ＤＨＰ平成明朝体W7;ＭＳ 明朝" w:cs="Times New Roman"/>
                <w:sz w:val="28"/>
                <w:szCs w:val="32"/>
                <w:lang w:val="pt-BR"/>
              </w:rPr>
              <w:t>fazer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rFonts w:eastAsia="ＤＨＰ平成明朝体W7;ＭＳ 明朝" w:cs="Times New Roman"/>
                <w:sz w:val="28"/>
                <w:szCs w:val="32"/>
                <w:lang w:val="pt-BR"/>
              </w:rPr>
              <w:t>um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ガサンォ</w:t>
            </w:r>
          </w:rt>
          <w:rubyBase>
            <w:r>
              <w:rPr>
                <w:rFonts w:eastAsia="ＤＨＰ平成明朝体W7;ＭＳ 明朝" w:cs="Times New Roman"/>
                <w:sz w:val="28"/>
                <w:szCs w:val="32"/>
                <w:lang w:val="pt-BR"/>
              </w:rPr>
              <w:t>ligaçã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 w:cs="Times New Roman"/>
                <w:sz w:val="28"/>
                <w:szCs w:val="32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 w:cs="Times New Roman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ーウ</w:t>
            </w:r>
          </w:rt>
          <w:rubyBase>
            <w:r>
              <w:rPr>
                <w:rFonts w:eastAsia="ＤＨＰ平成明朝体W7;ＭＳ 明朝" w:cs="Times New Roman"/>
                <w:sz w:val="28"/>
                <w:szCs w:val="32"/>
                <w:lang w:val="pt-BR"/>
              </w:rPr>
              <w:t>Brasil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32"/>
          <w:lang w:val="pt-BR"/>
        </w:rPr>
        <w:t xml:space="preserve">.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モ</w:t>
            </w:r>
          </w:rt>
          <w:rubyBase>
            <w:r>
              <w:rPr>
                <w:rFonts w:eastAsia="ＤＨＰ平成明朝体W7;ＭＳ 明朝" w:cs="Times New Roman"/>
                <w:sz w:val="28"/>
                <w:szCs w:val="32"/>
                <w:lang w:val="pt-BR"/>
              </w:rPr>
              <w:t>Com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ソ</w:t>
            </w:r>
          </w:rt>
          <w:rubyBase>
            <w:r>
              <w:rPr>
                <w:rFonts w:eastAsia="ＤＨＰ平成明朝体W7;ＭＳ 明朝" w:cs="Times New Roman"/>
                <w:sz w:val="28"/>
                <w:szCs w:val="32"/>
                <w:lang w:val="pt-BR"/>
              </w:rPr>
              <w:t>faç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32"/>
          <w:lang w:val="pt-BR"/>
        </w:rPr>
        <w:t>?</w:t>
      </w:r>
    </w:p>
    <w:p>
      <w:pPr>
        <w:pStyle w:val="Normal"/>
        <w:spacing w:lineRule="atLeast" w:line="0"/>
        <w:ind w:left="527" w:firstLine="14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cs="Times New Roman" w:eastAsia="ＤＨＰ平成明朝体W7;ＭＳ 明朝"/>
          <w:sz w:val="28"/>
          <w:szCs w:val="32"/>
          <w:lang w:val="pt-BR"/>
        </w:rPr>
        <w:t>　　　</w:t>
      </w:r>
      <w:r>
        <w:rPr>
          <w:rFonts w:cs="Century" w:eastAsia="Century"/>
          <w:sz w:val="28"/>
          <w:szCs w:val="32"/>
          <w:lang w:val="pt-BR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ブラジルへ国際電話をかけたいのですが、どうしたらいいです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ガ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lig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à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ブラ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obr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コレクトコールで、かけられますよ</w:t>
      </w:r>
    </w:p>
    <w:p>
      <w:pPr>
        <w:pStyle w:val="Normal"/>
        <w:spacing w:lineRule="atLeast" w:line="0"/>
        <w:ind w:left="425" w:hanging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30175</wp:posOffset>
                </wp:positionV>
                <wp:extent cx="6467475" cy="10242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コレクトコール　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電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留守番電話  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　公衆電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0.25pt;width:509.2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コレクトコール　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電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留守番電話  　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　公衆電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89015</wp:posOffset>
            </wp:positionH>
            <wp:positionV relativeFrom="paragraph">
              <wp:posOffset>80010</wp:posOffset>
            </wp:positionV>
            <wp:extent cx="523240" cy="1191260"/>
            <wp:effectExtent l="0" t="0" r="0" b="0"/>
            <wp:wrapNone/>
            <wp:docPr id="20" name="rg_hi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g_hi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27" w:hanging="0"/>
        <w:jc w:val="left"/>
        <w:rPr>
          <w:rFonts w:eastAsia="ＤＨＰ平成明朝体W7;ＭＳ 明朝"/>
          <w:w w:val="90"/>
          <w:sz w:val="28"/>
          <w:szCs w:val="28"/>
          <w:lang w:val="pt-BR"/>
        </w:rPr>
      </w:pPr>
      <w:r>
        <w:rPr>
          <w:rFonts w:eastAsia="ＤＨＰ平成明朝体W7;ＭＳ 明朝"/>
          <w:w w:val="90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46650</wp:posOffset>
            </wp:positionH>
            <wp:positionV relativeFrom="paragraph">
              <wp:posOffset>76835</wp:posOffset>
            </wp:positionV>
            <wp:extent cx="1142365" cy="1056640"/>
            <wp:effectExtent l="0" t="0" r="0" b="0"/>
            <wp:wrapNone/>
            <wp:docPr id="21" name="rg_hi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99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 xml:space="preserve">28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テレフォネ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Telefone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3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電話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3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tLeast" w:line="0"/>
        <w:ind w:left="-2" w:hanging="0"/>
        <w:jc w:val="left"/>
        <w:rPr>
          <w:rFonts w:eastAsia="ＤＨＰ平成明朝体W7;ＭＳ 明朝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lô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リ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ostar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ラ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l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ウト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ut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メ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ome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レ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l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840"/>
          <w:tab w:val="left" w:pos="709" w:leader="none"/>
        </w:tabs>
        <w:spacing w:lineRule="atLeast" w:line="0"/>
        <w:ind w:right="191" w:hanging="0"/>
        <w:jc w:val="right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ascii="ＭＳ 明朝;MS Mincho" w:hAnsi="ＭＳ 明朝;MS Mincho" w:cs="ＭＳ 明朝;MS Mincho"/>
          <w:sz w:val="24"/>
          <w:szCs w:val="24"/>
          <w:lang w:val="pt-BR"/>
        </w:rPr>
        <w:t>もしもし、ゴメス先生（医者）とお話したいのですが、彼はいます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レ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l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イシャ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ix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ヘカ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reca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eastAsia="ＤＨＰ平成明朝体W7;ＭＳ 明朝"/>
          <w:w w:val="90"/>
          <w:sz w:val="28"/>
          <w:szCs w:val="32"/>
          <w:lang w:val="pt-BR"/>
        </w:rPr>
        <w:t>　</w:t>
      </w:r>
      <w:r>
        <w:rPr>
          <w:rFonts w:ascii="ＭＳ 明朝;MS Mincho" w:hAnsi="ＭＳ 明朝;MS Mincho" w:cs="ＭＳ 明朝;MS Mincho"/>
          <w:w w:val="90"/>
          <w:sz w:val="24"/>
          <w:szCs w:val="24"/>
          <w:lang w:val="pt-BR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彼はいません。伝言を伝えましょう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サ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eç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à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レ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l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ガ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lig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ウ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aul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ルナンデ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ernande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right="480" w:firstLine="2640"/>
        <w:rPr>
          <w:rFonts w:ascii="ＭＳ Ｐ明朝" w:hAnsi="ＭＳ Ｐ明朝" w:eastAsia="ＭＳ Ｐ明朝" w:cs="ＭＳ Ｐ明朝"/>
          <w:sz w:val="24"/>
          <w:szCs w:val="24"/>
          <w:lang w:val="pt-BR"/>
        </w:rPr>
      </w:pPr>
      <w:r>
        <w:rPr>
          <w:rFonts w:ascii="ＭＳ Ｐ明朝" w:hAnsi="ＭＳ Ｐ明朝" w:cs="ＭＳ Ｐ明朝" w:eastAsia="ＭＳ Ｐ明朝"/>
          <w:sz w:val="24"/>
          <w:szCs w:val="24"/>
          <w:lang w:val="pt-BR"/>
        </w:rPr>
        <w:t>はい、パウロ・フェルナンデスに電話をかけるように伝えてください</w:t>
      </w:r>
    </w:p>
    <w:p>
      <w:pPr>
        <w:pStyle w:val="Normal"/>
        <w:spacing w:lineRule="exact" w:line="12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　　　　　　　　　　　　　　　　</w:t>
      </w:r>
    </w:p>
    <w:p>
      <w:pPr>
        <w:pStyle w:val="Normal"/>
        <w:ind w:firstLine="240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467475" cy="8743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伝言　　 ＊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もう少したってからかけ直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 折り返しの電話　  ＊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>　また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3pt;width:509.2pt;height: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伝言　　 ＊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もう少したってからかけ直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 折り返しの電話　  ＊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>　また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0</wp:posOffset>
                </wp:positionH>
                <wp:positionV relativeFrom="paragraph">
                  <wp:posOffset>109855</wp:posOffset>
                </wp:positionV>
                <wp:extent cx="1257300" cy="570865"/>
                <wp:effectExtent l="5080" t="5715" r="571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講 師 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濱田明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pt;margin-top:8.65pt;width:98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講 師 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濱田明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90805</wp:posOffset>
                </wp:positionV>
                <wp:extent cx="3517900" cy="255397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5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見て！聞いて！感じよう！地球の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～教科書ではわからないブラジル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日　時：　2月18日（土）　13:30～15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場　所：　豊橋市国際交流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定　員：　30名　（参加無料・要予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主　催：　青年海外協力隊愛知県ＯＢ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共　催：　ＪＩＣＡ中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●問い合わせ：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青年海外協力隊愛知県ＯＢ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任国紹介委員会　竹村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Ｐ明朝" w:ascii="Arial" w:hAnsi="Arial" w:cs="Arial"/>
                                <w:color w:val="auto"/>
                                <w:lang w:val="en-US" w:eastAsia="ja-JP" w:bidi="ar-SA"/>
                              </w:rPr>
                              <w:t>event@jocv.main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ＭＳ Ｐ明朝" w:cs="Arial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申し込み法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ＭＳ Ｐ明朝" w:cs="Arial"/>
                                <w:color w:val="auto"/>
                                <w:lang w:val="en-US" w:eastAsia="ja-JP" w:bidi="ar-SA"/>
                              </w:rPr>
                              <w:t>件名「地球の生活ブラジル申込」、本文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前、人数、連絡先、何をご覧になったかを上記メールアドレスまでお申し込み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.5pt;margin-top:7.15pt;width:276.95pt;height:20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見て！聞いて！感じよう！地球の生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～教科書ではわからないブラジル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日　時：　2月18日（土）　13:30～15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場　所：　豊橋市国際交流協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定　員：　30名　（参加無料・要予約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主　催：　青年海外協力隊愛知県ＯＢ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共　催：　ＪＩＣＡ中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●問い合わせ：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青年海外協力隊愛知県ＯＢ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任国紹介委員会　竹村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Ｐ明朝" w:ascii="Arial" w:hAnsi="Arial" w:cs="Arial"/>
                          <w:color w:val="auto"/>
                          <w:lang w:val="en-US" w:eastAsia="ja-JP" w:bidi="ar-SA"/>
                        </w:rPr>
                        <w:t>event@jocv.main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ＭＳ Ｐ明朝" w:cs="Arial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申し込み法⇒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ＭＳ Ｐ明朝" w:cs="Arial"/>
                          <w:color w:val="auto"/>
                          <w:lang w:val="en-US" w:eastAsia="ja-JP" w:bidi="ar-SA"/>
                        </w:rPr>
                        <w:t>件名「地球の生活ブラジル申込」、本文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0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前、人数、連絡先、何をご覧になったかを上記メールアドレスまでお申し込み下さい。</w:t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5230</wp:posOffset>
                </wp:positionH>
                <wp:positionV relativeFrom="paragraph">
                  <wp:posOffset>167005</wp:posOffset>
                </wp:positionV>
                <wp:extent cx="2636520" cy="2128520"/>
                <wp:effectExtent l="9525" t="9525" r="3175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4.9pt;margin-top:13.15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left" w:pos="5745" w:leader="none"/>
        </w:tabs>
        <w:rPr>
          <w:lang w:val="pt-BR"/>
        </w:rPr>
      </w:pPr>
      <w:r>
        <w:rPr>
          <w:lang w:val="pt-BR"/>
        </w:rPr>
        <w:tab/>
      </w:r>
    </w:p>
    <w:sectPr>
      <w:footerReference w:type="default" r:id="rId27"/>
      <w:type w:val="nextPage"/>
      <w:pgSz w:w="11906" w:h="16838"/>
      <w:pgMar w:left="851" w:right="567" w:gutter="0" w:header="0" w:top="851" w:footer="737" w:bottom="793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HGSｺﾞｼｯｸM">
    <w:charset w:val="80"/>
    <w:family w:val="modern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Times New Roman">
    <w:charset w:val="01"/>
    <w:family w:val="auto"/>
    <w:pitch w:val="default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.jp/imgres?q=shopping&amp;um=1&amp;hl=ja&amp;sa=X&amp;rlz=1W1ADFA_jaJP454&amp;biw=1920&amp;bih=829&amp;tbs=itp:clipart&amp;tbm=isch&amp;tbnid=fALY6tLQsMXH_M:&amp;imgrefurl=http://lospecchiodid.blogspot.com/2010/09/i-love-shopping.html&amp;docid=91EwUmbqk_szEM&amp;imgurl=http://3.bp.blogspot.com/_QQrM-lKWyTE/TKMuwvjHxEI/AAAAAAAAAEI/BSnzhm3vIlE/s1600/shopping.jpg&amp;w=451&amp;h=445&amp;ei=iwj4TrWMAqv2mAWk1OAl&amp;zoom=1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google.co.jp/imgres?q=vestido&amp;um=1&amp;hl=ja&amp;rlz=1W1ADFA_jaJP454&amp;biw=1012&amp;bih=832&amp;tbs=itp:clipart&amp;tbm=isch&amp;tbnid=KYXxFvAShoOvAM:&amp;imgrefurl=http://imagenesparapintar.net/elementos-y-objetos/prendas-de-vestir.html&amp;docid=QkRikhP2fhFMMM&amp;imgurl=http://imagenesparapintar.net/wp-content/uploads/2011/06/Vestido_2_g.gif&amp;w=500&amp;h=640&amp;ei=xrUaT517z8WZBe6_0JMK&amp;zoom=1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google.co.jp/imgres?q=colete&amp;um=1&amp;hl=ja&amp;rlz=1W1ADFA_jaJP454&amp;biw=1012&amp;bih=793&amp;tbs=itp:clipart&amp;tbm=isch&amp;tbnid=QM0giO5IeSb2KM:&amp;imgrefurl=http://colorireaprender.com/colorir-colete-desenho-colete&amp;docid=r3cco9bPkHj0YM&amp;imgurl=http://lh3.ggpht.com/-k-0NqndLxnM/Tk_8lQGuD-I/AAAAAAAABjs/fBF_IDqOlaI/VEST_BW%2525252525255B1%2525252525255D.jpg&amp;w=423&amp;h=512&amp;ei=97UaT5L3K6L-mAXLsZWKCg&amp;zoom=1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google.co.jp/imgres?q=&#38772;&#19979;&amp;um=1&amp;hl=ja&amp;sa=X&amp;rlz=1T4ADFA_jaJP454JP455&amp;biw=1012&amp;bih=793&amp;tbs=itp:clipart&amp;tbm=isch&amp;tbnid=uCnqPBuwHEtU7M:&amp;imgrefurl=http://matome.naver.jp/odai/2128393181894157401/2128711081329913303&amp;docid=Fogy6W7ItRL-uM&amp;imgurl=http://www.how-to-draw-funny-cartoons.com/image-files/cartoon-socks-5.gif&amp;w=350&amp;h=450&amp;ei=VrYaT-XxIo_JmAXe2aHuCQ&amp;zoom=1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google.co.jp/imgres?q=telefone&amp;um=1&amp;hl=ja&amp;rlz=1T4ADFA_jaJP454JP455&amp;biw=1012&amp;bih=793&amp;tbm=isch&amp;tbnid=JxRw32T6hrm0iM:&amp;imgrefurl=http://telefoneciranda.blogspot.com/&amp;docid=pnlPdD0zKyL-HM&amp;imgurl=http://1.bp.blogspot.com/_sq2yDv5A6ew/TBL7gWHHBVI/AAAAAAAABGA/gbcydUYPAyI/s1600/telefone%252Bcolorir.png&amp;w=1600&amp;h=1382&amp;ei=mLYaT964K46WmQXrtKCECg&amp;zoom=1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google.co.jp/imgres?q=ligacao+de+telefone&amp;um=1&amp;hl=ja&amp;sa=X&amp;rlz=1T4ADFA_jaJP454JP455&amp;biw=1012&amp;bih=793&amp;tbs=itp:clipart&amp;tbm=isch&amp;tbnid=uMdwmzEKvOREsM:&amp;imgrefurl=http://www.taflorida.com/codigos-de-area-da-florida-como-ligar/&amp;docid=vQmyh_L1ochdsM&amp;imgurl=http://www.taflorida.com/wp-content/uploads/2009/10/telefone.png&amp;w=746&amp;h=833&amp;ei=EbcaT9fCBcXgmAXm2tSqCg&amp;zoom=1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google.co.jp/imgres?q=telefone+celular&amp;um=1&amp;hl=ja&amp;rlz=1T4ADFA_jaJP454JP455&amp;biw=1012&amp;bih=793&amp;tbs=itp:clipart&amp;tbm=isch&amp;tbnid=ZzhkWAyI3yDRyM:&amp;imgrefurl=http://www.ipunoticias.net/2010/11/baixa-renda-e-quem-mais-gera-lucro-para.html&amp;docid=3rMLK97CJ-YtvM&amp;imgurl=http://3.bp.blogspot.com/_y_Ei0lDsqNs/TNrUjY0tpwI/AAAAAAAAER8/d2qMs6u5Zrs/s320/desenho%25252Bde%25252Bcelular.jpg&amp;w=189&amp;h=320&amp;ei=ULcaT5m1EoXqmAXzpcWvCg&amp;zoom=1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12.jpeg"/><Relationship Id="rId22" Type="http://schemas.openxmlformats.org/officeDocument/2006/relationships/hyperlink" Target="http://www.google.co.jp/imgres?q=ligacao+a+cobrar&amp;um=1&amp;hl=ja&amp;rlz=1T4ADFA_jaJP454JP455&amp;biw=1012&amp;bih=793&amp;tbs=itp:clipart&amp;tbm=isch&amp;tbnid=Pr0W9qLKrRYmlM:&amp;imgrefurl=http://viajeaqui.abril.com.br/materias/como-ligar-a-cobrar-do-exterior-para-o-brasil&amp;docid=1k5jT6bkWCxKyM&amp;imgurl=http://viajeaqui2.abrilm.com.br/images/icones_viagem/como-ligar-do-exterior-para-o-brasil_g.gif%253F1325173929&amp;w=220&amp;h=220&amp;ei=pbcaT5HkH46WmQXrtKCECg&amp;zoom=1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google.co.jp/imgres?q=orelhao&amp;um=1&amp;hl=ja&amp;sa=X&amp;rlz=1T4ADFA_jaJP454JP455&amp;tbas=0&amp;biw=1012&amp;bih=793&amp;tbm=isch&amp;tbnid=AK9XNcZLYx_zzM:&amp;imgrefurl=http://openclipart.org/detail/139117/brazilian-phone-booth-by-gustavorezende&amp;docid=oAD7KfeOmpg3PM&amp;imgurl=http://openclipart.org/people/gustavorezende/orelhao.svg&amp;w=471&amp;h=1026&amp;ei=QLgaT82FL-romAXiy5jsCQ&amp;zoom=1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google.co.jp/imgres?q=telefone&amp;um=1&amp;hl=ja&amp;rlz=1T4ADFA_jaJP454JP455&amp;biw=1012&amp;bih=793&amp;tbm=isch&amp;tbnid=d53xLBucuMYk6M:&amp;imgrefurl=http://passeandopelocotidiano.blogspot.com/2011/12/pelo-telefone.html&amp;docid=00FwyclRwICrWM&amp;imgurl=http://3.bp.blogspot.com/-gnyhNQ1qU-Y/Tr8WKK-CShI/AAAAAAAAFnY/KATaBtZ16Jk/s1600/telefone.jpg&amp;w=233&amp;h=216&amp;ei=mLYaT964K46WmQXrtKCECg&amp;zoom=1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0:00Z</dcterms:created>
  <dc:creator>豊橋市国際交流協会</dc:creator>
  <dc:description/>
  <cp:keywords/>
  <dc:language>en-US</dc:language>
  <cp:lastModifiedBy>1</cp:lastModifiedBy>
  <cp:lastPrinted>2012-01-31T15:54:00Z</cp:lastPrinted>
  <dcterms:modified xsi:type="dcterms:W3CDTF">2012-01-31T07:00:00Z</dcterms:modified>
  <cp:revision>2</cp:revision>
  <dc:subject/>
  <dc:title>はなそう　ポルトゲス　　9月分テキスト</dc:title>
</cp:coreProperties>
</file>