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-209550</wp:posOffset>
            </wp:positionV>
            <wp:extent cx="848360" cy="844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.3pt;margin-top:-12.45pt;width:416.5pt;height:67.75pt;mso-wrap-style:none;v-text-anchor:middle" type="_x0000_t136">
            <v:path textpathok="t"/>
            <v:textpath on="t" fitshape="t" string="Vamos falar o português 　Outubro　&#10;はなそう　ポルトゲス　26年 10月　" style="font-family:&quot;HGP創英ﾌﾟﾚｾﾞﾝｽEB&quot;;font-size:12pt"/>
            <v:fill o:detectmouseclick="t" type="solid" color2="#ff8f3f"/>
            <v:stroke color="#4e6128" weight="9360" joinstyle="miter" endcap="flat"/>
            <v:shadow on="t" obscured="f" color="#b8cce4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128270</wp:posOffset>
            </wp:positionV>
            <wp:extent cx="685800" cy="381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  <w:lang w:val="en-US" w:eastAsia="en-US"/>
        </w:rPr>
      </w:pPr>
      <w:r>
        <w:rPr>
          <w:rFonts w:cs="SimSun;宋体" w:ascii="SimSun;宋体" w:hAnsi="SimSun;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60655</wp:posOffset>
                </wp:positionV>
                <wp:extent cx="6777990" cy="876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オ・グランデ・ド・ノルテ州（Estado do Rio Grande do Norte）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東北部の州で、西部にセアラー州、南部にパライバ州（パライーバと発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接し、北部から東部は大西洋に面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12.65pt;width:533.6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オ・グランデ・ド・ノルテ州（Estado do Rio Grande do Norte）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東北部の州で、西部にセアラー州、南部にパライバ州（パライーバと発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接し、北部から東部は大西洋に面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7180</wp:posOffset>
            </wp:positionH>
            <wp:positionV relativeFrom="paragraph">
              <wp:posOffset>160655</wp:posOffset>
            </wp:positionV>
            <wp:extent cx="1149985" cy="1143000"/>
            <wp:effectExtent l="0" t="0" r="0" b="0"/>
            <wp:wrapNone/>
            <wp:docPr id="5" name="mapa-rio-grande-do-n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a-rio-grande-do-nor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</w:rPr>
      </w:pPr>
      <w:r>
        <w:rPr>
          <w:rFonts w:cs="SimSun;宋体" w:ascii="SimSun;宋体" w:hAnsi="SimSun;宋体"/>
          <w:color w:val="0000FF"/>
          <w:sz w:val="20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ind w:left="-2" w:firstLine="1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ascii="HGSｺﾞｼｯｸE" w:hAnsi="HGSｺﾞｼｯｸE" w:eastAsia="HGSｺﾞｼｯｸE" w:cs="SimSun;宋体"/>
          <w:sz w:val="28"/>
          <w:szCs w:val="28"/>
        </w:rPr>
      </w:pPr>
      <w:r>
        <w:rPr>
          <w:rFonts w:eastAsia="HGSｺﾞｼｯｸE" w:cs="SimSun;宋体" w:ascii="HGSｺﾞｼｯｸE" w:hAnsi="HGSｺﾞｼｯｸE"/>
          <w:sz w:val="28"/>
          <w:szCs w:val="28"/>
        </w:rPr>
        <w:t>10</w:t>
      </w:r>
      <w:r>
        <w:rPr>
          <w:rFonts w:ascii="HGSｺﾞｼｯｸE" w:hAnsi="HGSｺﾞｼｯｸE" w:cs="SimSun;宋体" w:eastAsia="HGSｺﾞｼｯｸE"/>
          <w:sz w:val="28"/>
          <w:szCs w:val="28"/>
        </w:rPr>
        <w:t>月のテーマ</w:t>
      </w:r>
      <w:r>
        <w:rPr>
          <w:rFonts w:eastAsia="HGSｺﾞｼｯｸE" w:cs="SimSun;宋体" w:ascii="HGSｺﾞｼｯｸE" w:hAnsi="HGSｺﾞｼｯｸE"/>
          <w:sz w:val="28"/>
          <w:szCs w:val="28"/>
        </w:rPr>
        <w:t>:</w:t>
      </w:r>
      <w:r>
        <w:rPr>
          <w:rFonts w:ascii="HGSｺﾞｼｯｸE" w:hAnsi="HGSｺﾞｼｯｸE" w:cs="SimSun;宋体" w:eastAsia="HGSｺﾞｼｯｸE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リオ</w:t>
            </w:r>
          </w:rt>
          <w:rubyBase>
            <w:r>
              <w:rPr>
                <w:rFonts w:eastAsia="HGSｺﾞｼｯｸE" w:cs="SimSun;宋体" w:ascii="HGSｺﾞｼｯｸE" w:hAnsi="HGSｺﾞｼｯｸE"/>
                <w:color w:val="0000FF"/>
                <w:sz w:val="28"/>
                <w:szCs w:val="28"/>
              </w:rPr>
              <w:t>Rio</w:t>
            </w:r>
            <w:r/>
          </w:rubyBase>
        </w:ruby>
      </w:r>
      <w:r>
        <w:rPr>
          <w:rFonts w:eastAsia="HGSｺﾞｼｯｸE" w:cs="SimSun;宋体" w:ascii="HGSｺﾞｼｯｸE" w:hAnsi="HGSｺﾞｼｯｸE"/>
          <w:color w:val="0000FF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グランデ</w:t>
            </w:r>
          </w:rt>
          <w:rubyBase>
            <w:r>
              <w:rPr>
                <w:rFonts w:eastAsia="HGSｺﾞｼｯｸE" w:cs="SimSun;宋体" w:ascii="HGSｺﾞｼｯｸE" w:hAnsi="HGSｺﾞｼｯｸE"/>
                <w:color w:val="0000FF"/>
                <w:sz w:val="28"/>
                <w:szCs w:val="28"/>
              </w:rPr>
              <w:t>Grande</w:t>
            </w:r>
            <w:r/>
          </w:rubyBase>
        </w:ruby>
      </w:r>
      <w:r>
        <w:rPr>
          <w:rFonts w:eastAsia="HGSｺﾞｼｯｸE" w:cs="SimSun;宋体" w:ascii="HGSｺﾞｼｯｸE" w:hAnsi="HGSｺﾞｼｯｸE"/>
          <w:color w:val="0000FF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ド</w:t>
            </w:r>
          </w:rt>
          <w:rubyBase>
            <w:r>
              <w:rPr>
                <w:rFonts w:eastAsia="HGSｺﾞｼｯｸE" w:cs="SimSun;宋体" w:ascii="HGSｺﾞｼｯｸE" w:hAnsi="HGSｺﾞｼｯｸE"/>
                <w:color w:val="0000FF"/>
                <w:sz w:val="28"/>
                <w:szCs w:val="28"/>
              </w:rPr>
              <w:t>do</w:t>
            </w:r>
            <w:r/>
          </w:rubyBase>
        </w:ruby>
      </w:r>
      <w:r>
        <w:rPr>
          <w:rFonts w:eastAsia="HGSｺﾞｼｯｸE" w:cs="SimSun;宋体" w:ascii="HGSｺﾞｼｯｸE" w:hAnsi="HGSｺﾞｼｯｸE"/>
          <w:color w:val="0000FF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ノルテ</w:t>
            </w:r>
          </w:rt>
          <w:rubyBase>
            <w:r>
              <w:rPr>
                <w:rFonts w:eastAsia="HGSｺﾞｼｯｸE" w:cs="SimSun;宋体" w:ascii="HGSｺﾞｼｯｸE" w:hAnsi="HGSｺﾞｼｯｸE"/>
                <w:color w:val="0000FF"/>
                <w:sz w:val="28"/>
                <w:szCs w:val="28"/>
              </w:rPr>
              <w:t>Norte</w:t>
            </w:r>
          </w:rubyBase>
        </w:ruby>
      </w:r>
      <w:r/>
    </w:p>
    <w:p>
      <w:pPr>
        <w:pStyle w:val="Normal"/>
        <w:spacing w:lineRule="atLeast" w:line="0"/>
        <w:rPr/>
      </w:pPr>
      <w:hyperlink r:id="rId5">
        <w:r>
          <w:rPr>
            <w:rFonts w:eastAsia="HGSｺﾞｼｯｸE" w:cs="SimSun;宋体" w:ascii="HGSｺﾞｼｯｸE" w:hAnsi="HGSｺﾞｼｯｸE"/>
            <w:sz w:val="28"/>
            <w:szCs w:val="28"/>
          </w:rPr>
        </w:r>
      </w:hyperlink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1270</wp:posOffset>
                </wp:positionV>
                <wp:extent cx="7086600" cy="32994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9940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26年　第28回　10月7日放送　【10月11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①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スポー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A.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val="pt-BR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ドゥナススタジアムがきれいになっているのを見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3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B. 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3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いいえ。どうなっているん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77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28"/>
                                <w:w w:val="90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7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このスタジアムは、砂丘の波状に似せて作ら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-0.1pt;width:557.95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26年　第28回　10月7日放送　【10月11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①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スポー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A.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val="pt-BR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7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ドゥナススタジアムがきれいになっているのを見ました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3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B. </w:t>
                      </w:r>
                      <w:r>
                        <w:rPr>
                          <w:kern w:val="2"/>
                          <w:w w:val="90"/>
                          <w:szCs w:val="3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. </w:t>
                      </w:r>
                      <w:r>
                        <w:rPr>
                          <w:kern w:val="2"/>
                          <w:w w:val="90"/>
                          <w:szCs w:val="3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3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いいえ。どうなっているん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77"/>
                        <w:jc w:val="both"/>
                        <w:rPr/>
                      </w:pPr>
                      <w:r>
                        <w:rPr>
                          <w:szCs w:val="32"/>
                          <w:sz w:val="28"/>
                          <w:w w:val="90"/>
                          <w:kern w:val="2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77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このスタジアムは、砂丘の波状に似せて作ら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　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295</wp:posOffset>
                </wp:positionH>
                <wp:positionV relativeFrom="paragraph">
                  <wp:posOffset>218440</wp:posOffset>
                </wp:positionV>
                <wp:extent cx="2355215" cy="2570480"/>
                <wp:effectExtent l="12700" t="12065" r="3219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257040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タールは、2014 FIFAワールドカップブラジル大会の試合会場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や訪問者に対し多種のスポーツ活動の場所を提供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f1dd" stroked="t" o:allowincell="f" style="position:absolute;margin-left:355.85pt;margin-top:17.2pt;width:185.4pt;height:20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タールは、2014 FIFAワールドカップブラジル大会の試合会場で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民や訪問者に対し多種のスポーツ活動の場所を提供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2225</wp:posOffset>
            </wp:positionH>
            <wp:positionV relativeFrom="paragraph">
              <wp:posOffset>28575</wp:posOffset>
            </wp:positionV>
            <wp:extent cx="1369060" cy="913130"/>
            <wp:effectExtent l="0" t="0" r="0" b="0"/>
            <wp:wrapNone/>
            <wp:docPr id="8" name="Natal%2C_Brazil_-_Arena_das_Du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tal%2C_Brazil_-_Arena_das_Dun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6560</wp:posOffset>
                </wp:positionH>
                <wp:positionV relativeFrom="paragraph">
                  <wp:posOffset>213360</wp:posOffset>
                </wp:positionV>
                <wp:extent cx="2437765" cy="209105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209088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16.8pt;width:191.9pt;height:164.6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88900</wp:posOffset>
                </wp:positionV>
                <wp:extent cx="7086600" cy="37947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7947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1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②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観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kern w:val="2"/>
                                <w:w w:val="90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A.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w w:val="90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3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オ・グランデ・ド・ノルテ州の観光地はどこ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w w:val="90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B.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ナタールです。とてもきれいな所です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w w:val="90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w w:val="90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!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47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ナタール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リオ・グランデ・ド・ノルテ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pt-BR"/>
                              </w:rPr>
                              <w:t>の州都ですよ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B.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.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val="pt-BR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 そうです。それから世界一大きいカシューナッツの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7pt;width:557.95pt;height:2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1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②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観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sz w:val="28"/>
                          <w:szCs w:val="32"/>
                          <w:kern w:val="2"/>
                          <w:w w:val="90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A.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w w:val="90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29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Cs w:val="3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オ・グランデ・ド・ノルテ州の観光地はどこ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w w:val="90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B.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   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ナタールです。とてもきれいな所です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w w:val="90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2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w w:val="90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!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47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ナタールは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en-US"/>
                        </w:rPr>
                        <w:t>リオ・グランデ・ド・ノルテ州</w:t>
                      </w:r>
                      <w:r>
                        <w:rPr>
                          <w:kern w:val="2"/>
                          <w:sz w:val="24"/>
                          <w:szCs w:val="24"/>
                          <w:w w:val="90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pt-BR"/>
                        </w:rPr>
                        <w:t>の州都ですよ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B.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.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val="pt-BR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pt-BR" w:eastAsia="ja-JP" w:bidi="ar-SA"/>
                        </w:rPr>
                        <w:t xml:space="preserve"> そうです。それから世界一大きいカシューナッツの木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あります。</w:t>
                      </w:r>
                    </w:p>
                  </w:txbxContent>
                </v:textbox>
                <v:imagedata r:id="rId10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0</wp:posOffset>
                </wp:positionH>
                <wp:positionV relativeFrom="paragraph">
                  <wp:posOffset>137160</wp:posOffset>
                </wp:positionV>
                <wp:extent cx="2251710" cy="61595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61596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ナタールには、世界で一番大きなカシューナッツの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60.5pt;margin-top:10.8pt;width:177.25pt;height:4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ナタールには、世界で一番大きなカシューナッツの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があります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8670</wp:posOffset>
            </wp:positionH>
            <wp:positionV relativeFrom="paragraph">
              <wp:posOffset>148590</wp:posOffset>
            </wp:positionV>
            <wp:extent cx="1485265" cy="98996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4665</wp:posOffset>
            </wp:positionH>
            <wp:positionV relativeFrom="paragraph">
              <wp:posOffset>147320</wp:posOffset>
            </wp:positionV>
            <wp:extent cx="1255395" cy="705485"/>
            <wp:effectExtent l="0" t="0" r="0" b="0"/>
            <wp:wrapNone/>
            <wp:docPr id="13" name="201210312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210312116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8365</wp:posOffset>
            </wp:positionH>
            <wp:positionV relativeFrom="paragraph">
              <wp:posOffset>75565</wp:posOffset>
            </wp:positionV>
            <wp:extent cx="1181735" cy="787400"/>
            <wp:effectExtent l="0" t="0" r="0" b="0"/>
            <wp:wrapNone/>
            <wp:docPr id="14" name="cajueir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jueiro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52705</wp:posOffset>
                </wp:positionV>
                <wp:extent cx="7086600" cy="337121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7104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③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グルメ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ＤＨＰ平成明朝体W7;ＭＳ 明朝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44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w w:val="90"/>
                                <w:szCs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オ・グランデ・ド・ノルテ州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4"/>
                                <w:rFonts w:ascii="Century" w:hAnsi="Century" w:cs="Times New Roman" w:eastAsia="ＤＨＰ平成明朝体W7;ＭＳ 明朝"/>
                                <w:color w:val="auto"/>
                                <w:lang w:eastAsia="ja-JP" w:bidi="ar-SA" w:val="pt-BR"/>
                              </w:rPr>
                              <w:t>の地域の料理は、依然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ポルトガル植民地時代と先住民の文化に影響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90"/>
                                <w:kern w:val="2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B.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どんなお菓子が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w w:val="90"/>
                                <w:kern w:val="2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コカーダという白いココナツで作るお菓子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4.15pt;width:557.95pt;height:2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2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③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グルメ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ＤＨＰ平成明朝体W7;ＭＳ 明朝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44"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w w:val="90"/>
                          <w:szCs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Cs w:val="28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オ・グランデ・ド・ノルテ州</w:t>
                      </w:r>
                      <w:r>
                        <w:rPr>
                          <w:kern w:val="2"/>
                          <w:w w:val="90"/>
                          <w:sz w:val="24"/>
                          <w:szCs w:val="24"/>
                          <w:rFonts w:ascii="Century" w:hAnsi="Century" w:cs="Times New Roman" w:eastAsia="ＤＨＰ平成明朝体W7;ＭＳ 明朝"/>
                          <w:color w:val="auto"/>
                          <w:lang w:eastAsia="ja-JP" w:bidi="ar-SA" w:val="pt-BR"/>
                        </w:rPr>
                        <w:t>の地域の料理は、依然と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ポルトガル植民地時代と先住民の文化に影響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Cs w:val="28"/>
                          <w:sz w:val="28"/>
                          <w:w w:val="90"/>
                          <w:kern w:val="2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B.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どんなお菓子が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w w:val="90"/>
                          <w:kern w:val="2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コカーダという白いココナツで作るお菓子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5" o:detectmouseclick="t"/>
                <v:stroke color="#4e6128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0905</wp:posOffset>
                </wp:positionH>
                <wp:positionV relativeFrom="paragraph">
                  <wp:posOffset>52705</wp:posOffset>
                </wp:positionV>
                <wp:extent cx="848360" cy="844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44560"/>
                          <a:chOff x="0" y="0"/>
                          <a:chExt cx="848520" cy="844560"/>
                        </a:xfrm>
                      </wpg:grpSpPr>
                      <pic:pic xmlns:pic="http://schemas.openxmlformats.org/drawingml/2006/picture">
                        <pic:nvPicPr>
                          <pic:cNvPr id="0" name="Mapa-do-Brsil" descr="http://www.lagoinha.com/lagoinha-wp-site/wp-content/uploads/2012/09/Mapa-do-Brsil.png"/>
                          <pic:cNvPicPr/>
                        </pic:nvPicPr>
                        <pic:blipFill>
                          <a:blip r:embed="rId1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85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o-Brasil-20141" descr="Logotipo-Brasil-2014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360" y="337680"/>
                            <a:ext cx="685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5pt;margin-top:4.15pt;width:66.8pt;height:66.5pt" coordorigin="9403,83" coordsize="1336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a-do-Brsil" stroked="f" o:allowincell="f" style="position:absolute;left:9403;top:83;width:1335;height:13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Logotipo-Brasil-20141" stroked="f" o:allowincell="f" style="position:absolute;left:9503;top:615;width:1079;height: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151765</wp:posOffset>
                </wp:positionV>
                <wp:extent cx="2277745" cy="1109980"/>
                <wp:effectExtent l="12700" t="12065" r="1143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10988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オ‐グランジ‐ド‐ノルチ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北東端にある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トウキビなどの生産や製塩が盛ん。州都はナタル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57.6pt;margin-top:11.95pt;width:179.3pt;height:87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オ‐グランジ‐ド‐ノルチ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北東端にある州です。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トウキビなどの生産や製塩が盛ん。州都はナタル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02580</wp:posOffset>
            </wp:positionH>
            <wp:positionV relativeFrom="paragraph">
              <wp:posOffset>114300</wp:posOffset>
            </wp:positionV>
            <wp:extent cx="1416685" cy="60896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0070</wp:posOffset>
            </wp:positionH>
            <wp:positionV relativeFrom="paragraph">
              <wp:posOffset>226695</wp:posOffset>
            </wp:positionV>
            <wp:extent cx="1032510" cy="685165"/>
            <wp:effectExtent l="0" t="0" r="0" b="0"/>
            <wp:wrapNone/>
            <wp:docPr id="19" name="574-cocadas-deliciosas-em-itacare---ba-dsc_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74-cocadas-deliciosas-em-itacare---ba-dsc_6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/>
        </w:rPr>
      </w:pPr>
      <w:r>
        <w:rPr>
          <w:rFonts w:eastAsia="ＤＨＰ平成明朝体W7;ＭＳ 明朝"/>
          <w:sz w:val="32"/>
          <w:szCs w:val="36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 w:eastAsia="en-US"/>
        </w:rPr>
      </w:pPr>
      <w:r>
        <w:rPr>
          <w:rFonts w:eastAsia="ＤＨＰ平成明朝体W7;ＭＳ 明朝"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945</wp:posOffset>
                </wp:positionH>
                <wp:positionV relativeFrom="paragraph">
                  <wp:posOffset>235585</wp:posOffset>
                </wp:positionV>
                <wp:extent cx="7086600" cy="391541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9153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④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文化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4"/>
                                <w:kern w:val="2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4"/>
                                <w:kern w:val="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4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ここの州は2つのグループにわかれていて、豊かで多様な伝統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w w:val="90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B. </w:t>
                            </w:r>
                            <w:r>
                              <w:rPr>
                                <w:kern w:val="2"/>
                                <w:szCs w:val="36"/>
                                <w:w w:val="90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w w:val="90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w w:val="90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w w:val="90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　　そのグループはどういったもの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Cs w:val="36"/>
                                <w:sz w:val="28"/>
                                <w:w w:val="90"/>
                                <w:kern w:val="2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“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”,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29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36"/>
                                <w:kern w:val="2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“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”,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eastAsia="ＤＨＰ平成明朝体W7;ＭＳ 明朝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29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36"/>
                                <w:kern w:val="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,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　　「アウトス」という劇団が、デモンストレーション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47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フォークダンス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18.55pt;width:557.95pt;height:3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④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文化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24"/>
                          <w:kern w:val="2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2" w:hanging="0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24"/>
                          <w:kern w:val="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4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ここの州は2つのグループにわかれていて、豊かで多様な伝統文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w w:val="90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B. </w:t>
                      </w:r>
                      <w:r>
                        <w:rPr>
                          <w:kern w:val="2"/>
                          <w:szCs w:val="36"/>
                          <w:w w:val="90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w w:val="90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w w:val="90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w w:val="90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　　そのグループはどういったものです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Cs w:val="36"/>
                          <w:sz w:val="28"/>
                          <w:w w:val="90"/>
                          <w:kern w:val="2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“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”,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6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29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36"/>
                          <w:kern w:val="2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>“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”,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,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eastAsia="ＤＨＰ平成明朝体W7;ＭＳ 明朝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29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36"/>
                          <w:kern w:val="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,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　　「アウトス」という劇団が、デモンストレーション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47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フォークダンスを行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3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/>
        </w:rPr>
      </w:pPr>
      <w:r>
        <w:rPr>
          <w:rFonts w:eastAsia="ＤＨＰ平成明朝体W7;ＭＳ 明朝"/>
          <w:sz w:val="32"/>
          <w:szCs w:val="36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211455</wp:posOffset>
                </wp:positionV>
                <wp:extent cx="2216150" cy="1737360"/>
                <wp:effectExtent l="12065" t="12065" r="45250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73736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の北東部を構成するのは、バイア州、セルジッペ州、アラゴアス州、ペルナンブッコ州、パライーバ州、リオ・グランデ・ド・ノルテ州、セアラー州、ピアウイー州、マラニョン州の9州。  　　　　　　  亜熱帯性気候に属しており、年間を通して「日本の夏」の服装で過ごす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68.15pt;margin-top:16.65pt;width:174.45pt;height:13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の北東部を構成するのは、バイア州、セルジッペ州、アラゴアス州、ペルナンブッコ州、パライーバ州、リオ・グランデ・ド・ノルテ州、セアラー州、ピアウイー州、マラニョン州の9州。  　　　　　　  亜熱帯性気候に属しており、年間を通して「日本の夏」の服装で過ごすことができます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67250</wp:posOffset>
            </wp:positionH>
            <wp:positionV relativeFrom="paragraph">
              <wp:posOffset>150495</wp:posOffset>
            </wp:positionV>
            <wp:extent cx="1098550" cy="748030"/>
            <wp:effectExtent l="0" t="0" r="0" b="0"/>
            <wp:wrapNone/>
            <wp:docPr id="22" name="601019_578187568879359_125089067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01019_578187568879359_1250890671_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65800</wp:posOffset>
            </wp:positionH>
            <wp:positionV relativeFrom="paragraph">
              <wp:posOffset>150495</wp:posOffset>
            </wp:positionV>
            <wp:extent cx="955675" cy="715645"/>
            <wp:effectExtent l="0" t="0" r="0" b="0"/>
            <wp:wrapNone/>
            <wp:docPr id="23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7480</wp:posOffset>
            </wp:positionH>
            <wp:positionV relativeFrom="paragraph">
              <wp:posOffset>116840</wp:posOffset>
            </wp:positionV>
            <wp:extent cx="1090295" cy="809625"/>
            <wp:effectExtent l="0" t="0" r="0" b="0"/>
            <wp:wrapNone/>
            <wp:docPr id="24" name="marac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racatu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5135</wp:posOffset>
                </wp:positionH>
                <wp:positionV relativeFrom="paragraph">
                  <wp:posOffset>666115</wp:posOffset>
                </wp:positionV>
                <wp:extent cx="2636520" cy="1786255"/>
                <wp:effectExtent l="9525" t="10160" r="3619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7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７５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０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35.05pt;margin-top:52.45pt;width:207.55pt;height:14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７５-084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０-8543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000066"/>
                <v:stroke color="#33cc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412750</wp:posOffset>
                </wp:positionV>
                <wp:extent cx="4177030" cy="21717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7030A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“とよはしインターナショナルフェスティバル2014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交流フォト・コンテスト」作品応募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16日（日）こども未来館で作品展示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　応募締切：　2014年10月23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　テーマ：　　日本人と外国人とのふれあ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　応募資格：　アマチュア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　作　品：　　白黒、カラー。1人3点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応募用紙は下記のHPからダウンロード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問い合わせ：(公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Tel：(0532)55-3671　Fax： 0532-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e-mail：tiea@tcp-ip.or.jp　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7.65pt;margin-top:32.5pt;width:328.8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7030A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C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“とよはしインターナショナルフェスティバル2014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際交流フォト・コンテスト」作品応募のお知ら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16日（日）こども未来館で作品展示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　応募締切：　2014年10月23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　テーマ：　　日本人と外国人とのふれあ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　応募資格：　アマチュア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　作　品：　　白黒、カラー。1人3点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応募用紙は下記のHPからダウンロード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問い合わせ：(公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Tel：(0532)55-3671　Fax： 0532-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e-mail：tiea@tcp-ip.or.jp　http://www.toyohashi-tia.or.jp</w:t>
                      </w:r>
                    </w:p>
                  </w:txbxContent>
                </v:textbox>
                <v:fill o:detectmouseclick="t" type="solid" color2="#492217"/>
                <v:stroke color="blue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7"/>
      <w:type w:val="nextPage"/>
      <w:pgSz w:w="11906" w:h="16838"/>
      <w:pgMar w:left="720" w:right="720" w:gutter="0" w:header="0" w:top="720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4535</wp:posOffset>
              </wp:positionH>
              <wp:positionV relativeFrom="page">
                <wp:posOffset>10076180</wp:posOffset>
              </wp:positionV>
              <wp:extent cx="512445" cy="441325"/>
              <wp:effectExtent l="635" t="635" r="0" b="0"/>
              <wp:wrapNone/>
              <wp:docPr id="27" name="オートシェイプ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オートシェイプ 13" stroked="f" o:allowincell="f" style="position:absolute;margin-left:557.05pt;margin-top:79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ＭＳ 明朝;MS Mincho"/>
      <w:w w:val="9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a.wikipedia.org/wiki/2011&#24180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10:00Z</dcterms:created>
  <dc:creator>andmay</dc:creator>
  <dc:description/>
  <cp:keywords/>
  <dc:language>en-US</dc:language>
  <cp:lastModifiedBy>1</cp:lastModifiedBy>
  <cp:lastPrinted>2014-09-20T14:14:00Z</cp:lastPrinted>
  <dcterms:modified xsi:type="dcterms:W3CDTF">2014-10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